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казенное общеобразовательное учреждение Гришевская средняя общеобразовательная шко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5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76"/>
        <w:gridCol w:w="5356"/>
      </w:tblGrid>
      <w:tr>
        <w:trPr>
          <w:trHeight w:val="2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1    от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_____________ </w:t>
            </w:r>
            <w:r>
              <w:rPr>
                <w:rFonts w:cs="Times New Roman CYR" w:ascii="Times New Roman CYR" w:hAnsi="Times New Roman CYR"/>
              </w:rPr>
              <w:t>Лозовая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Гришев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</w:t>
            </w:r>
            <w:r>
              <w:rPr>
                <w:rFonts w:cs="Times New Roman CYR" w:ascii="Times New Roman CYR" w:hAnsi="Times New Roman CYR"/>
              </w:rPr>
              <w:t>Кульбакина Л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  <w:lang w:val="en-US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2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 программы: 2016 -2017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-разработчик   Руденко В. 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. Опы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16 </w:t>
      </w:r>
      <w:r>
        <w:rPr>
          <w:rFonts w:cs="Times New Roman CYR" w:ascii="Times New Roman CYR" w:hAnsi="Times New Roman CYR"/>
          <w:b/>
          <w:bCs/>
        </w:rPr>
        <w:t>год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изическая культура</w:t>
      </w:r>
      <w:r>
        <w:rPr>
          <w:sz w:val="28"/>
          <w:szCs w:val="28"/>
          <w:highlight w:val="white"/>
        </w:rPr>
        <w:t xml:space="preserve">»,2011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жденной МО РФ в соответствии с требованиями Федерального компонента государственного стандарта начального образования, 2009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 РФ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10.07.1992 №3266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100" w:after="0"/>
        <w:ind w:left="720" w:right="57" w:hanging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каз Министерства образования и науки РФ от 06 октября 2009 года №37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и введении в действие федерального государственного стандарта начального общего образования</w:t>
      </w:r>
      <w:r>
        <w:rPr>
          <w:sz w:val="28"/>
          <w:szCs w:val="28"/>
          <w:highlight w:val="white"/>
        </w:rPr>
        <w:t>»,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регистрирован в Минюсте 22.12.2009 рег. №1778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каз Министерства образования и науки Российской Федерации от 27.12.2011 № 2885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регистрирован в Минюсте РФ 21.02.2012г № 2329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каз Министерства образования и науки Российской Федерации от 28 декабря 2010 г. № 210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федеральных требований к общеобразовательным учреждениям в части охраны здоровья обучающихся, воспитанников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зическая культура—обязательный учебный курс в общеобразовательных учреждениях. Предме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ческая культур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Федеральном закон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физической культуре и спорте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4 декабря 2007 г. №329-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Целью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задач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владение школой движений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Принцип демократиз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Принцип гуманиз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едагогики сотрудничеств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Деятельностный подход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Интенсификация и оптимизац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асширения межпредметных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 связей </w:t>
      </w:r>
      <w:r>
        <w:rPr>
          <w:rFonts w:cs="Times New Roman CYR" w:ascii="Times New Roman CYR" w:hAnsi="Times New Roman CYR"/>
          <w:color w:val="000000"/>
          <w:highlight w:val="white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ЩАЯ ХАРАКТЕРИСТИКА КУРС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цепции духовно-нравственного развития и воспитания личности гражданина;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</w:t>
      </w:r>
      <w:r>
        <w:rPr>
          <w:color w:val="000000"/>
          <w:sz w:val="28"/>
          <w:szCs w:val="28"/>
          <w:highlight w:val="white"/>
        </w:rPr>
        <w:t>»;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ом закон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физической культуре и спорте</w:t>
      </w:r>
      <w:r>
        <w:rPr>
          <w:color w:val="000000"/>
          <w:sz w:val="28"/>
          <w:szCs w:val="28"/>
          <w:highlight w:val="white"/>
        </w:rPr>
        <w:t>»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атегии национальной безопасности Российской Федерации до 2020 г.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рной программе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азе Минобрнауки от 30 августа 2010г. №889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ЕСТО УЧЕБНОГО  ПРЕДМЕТА В УЧЕБНОМ ПЛАН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курс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ческая культур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2 классе отводится 102ч (3 часа в неделю, 34 учебные недели. Фактически 100 ч, так как 2 ч приходится на праздничные дни 8 марта и 1 мая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жиз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приро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челове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доб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 любв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исти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семь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труда и творч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свобо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социальной солидар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граждан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патриотиз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нность человеч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осозн</w:t>
      </w:r>
      <w:r>
        <w:rPr>
          <w:rFonts w:cs="Times New Roman CYR" w:ascii="Times New Roman CYR" w:hAnsi="Times New Roman CYR"/>
          <w:sz w:val="28"/>
          <w:szCs w:val="28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ТРЕБОВАНИЯ К УРОВНЮ ПОДГОТОВКИ ОБУЧАЮЩИХ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–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СОДЕРЖАНИЕ КУРС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ий план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 (уроков)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зовая ча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я о физической культур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3480" w:leader="none"/>
              </w:tabs>
              <w:autoSpaceDE w:val="false"/>
              <w:spacing w:lineRule="auto" w:line="360"/>
              <w:ind w:left="416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3480" w:leader="none"/>
              </w:tabs>
              <w:autoSpaceDE w:val="false"/>
              <w:spacing w:lineRule="auto" w:line="360"/>
              <w:ind w:left="416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3480" w:leader="none"/>
              </w:tabs>
              <w:autoSpaceDE w:val="false"/>
              <w:spacing w:lineRule="auto" w:line="360"/>
              <w:ind w:left="416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3480" w:leader="none"/>
              </w:tabs>
              <w:autoSpaceDE w:val="false"/>
              <w:spacing w:lineRule="auto" w:line="360"/>
              <w:ind w:left="416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3480" w:leader="none"/>
              </w:tabs>
              <w:autoSpaceDE w:val="false"/>
              <w:spacing w:lineRule="auto" w:line="360"/>
              <w:ind w:left="41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риативная час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мерное распределение учебного времени по разделам программы.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</w:rPr>
        <w:t>класс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6135"/>
        <w:gridCol w:w="2805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делы програм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ния о физической культур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гкая атле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мнастика с основами акробат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вижные игры, элементы спортивных иг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ыжные гон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уроков в недел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учебных нед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2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 учебного кур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1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мнастика с основами акробатик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Легкая атлетика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ег:</w:t>
      </w:r>
      <w:r>
        <w:rPr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Метание:</w:t>
      </w:r>
      <w:r>
        <w:rPr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ыжные гонк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Организующие команды и приемы:</w:t>
      </w:r>
      <w:r>
        <w:rPr>
          <w:sz w:val="28"/>
          <w:szCs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ередвижения на лыжах</w:t>
      </w:r>
      <w:r>
        <w:rPr>
          <w:sz w:val="28"/>
          <w:szCs w:val="28"/>
        </w:rPr>
        <w:t xml:space="preserve"> ступающим и скользящим шаг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вороты</w:t>
      </w:r>
      <w:r>
        <w:rPr>
          <w:sz w:val="28"/>
          <w:szCs w:val="28"/>
        </w:rPr>
        <w:t xml:space="preserve"> переступанием на мес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Спуски</w:t>
      </w:r>
      <w:r>
        <w:rPr>
          <w:sz w:val="28"/>
          <w:szCs w:val="28"/>
        </w:rPr>
        <w:t xml:space="preserve"> в основной стой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дъемы</w:t>
      </w:r>
      <w:r>
        <w:rPr>
          <w:sz w:val="28"/>
          <w:szCs w:val="28"/>
        </w:rPr>
        <w:t xml:space="preserve"> ступающим и скользящим шаг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орможение</w:t>
      </w:r>
      <w:r>
        <w:rPr>
          <w:sz w:val="28"/>
          <w:szCs w:val="28"/>
        </w:rPr>
        <w:t xml:space="preserve"> пад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вижные игры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атериале раздела «Спортивные игры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Футбол:</w:t>
      </w:r>
      <w:r>
        <w:rPr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аскетбол:</w:t>
      </w:r>
      <w:r>
        <w:rPr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мнастика с основами акробатик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ег:</w:t>
      </w:r>
      <w:r>
        <w:rPr>
          <w:sz w:val="28"/>
          <w:szCs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Броски </w:t>
      </w:r>
      <w:r>
        <w:rPr>
          <w:sz w:val="28"/>
          <w:szCs w:val="28"/>
        </w:rPr>
        <w:t>большого мяча снизу из положения стоя и сидя из-за голов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Метание </w:t>
      </w:r>
      <w:r>
        <w:rPr>
          <w:sz w:val="28"/>
          <w:szCs w:val="28"/>
        </w:rPr>
        <w:t>малого мяча на дальность из-за голов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ыжные гонк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попеременный двухшажный х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Спуски</w:t>
      </w:r>
      <w:r>
        <w:rPr>
          <w:sz w:val="28"/>
          <w:szCs w:val="28"/>
        </w:rPr>
        <w:t xml:space="preserve"> в основной стой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дъем</w:t>
      </w:r>
      <w:r>
        <w:rPr>
          <w:sz w:val="28"/>
          <w:szCs w:val="28"/>
        </w:rPr>
        <w:t xml:space="preserve"> «лесенко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орможение</w:t>
      </w:r>
      <w:r>
        <w:rPr>
          <w:sz w:val="28"/>
          <w:szCs w:val="28"/>
        </w:rPr>
        <w:t xml:space="preserve"> «плугом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ыжные гонки»:</w:t>
      </w:r>
      <w:r>
        <w:rPr>
          <w:sz w:val="28"/>
          <w:szCs w:val="28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атериале раздела «Спортивные игры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Футбол:</w:t>
      </w:r>
      <w:r>
        <w:rPr>
          <w:sz w:val="28"/>
          <w:szCs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Волейбол:</w:t>
      </w:r>
      <w:r>
        <w:rPr>
          <w:sz w:val="28"/>
          <w:szCs w:val="28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мнастика с основами акробатик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ыжки</w:t>
      </w:r>
      <w:r>
        <w:rPr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ыжные гонк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ворот</w:t>
      </w:r>
      <w:r>
        <w:rPr>
          <w:sz w:val="28"/>
          <w:szCs w:val="28"/>
        </w:rPr>
        <w:t xml:space="preserve"> переступа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Парашютисты», «Догонялки на марше», «Увертывайся от мяч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Быстрый лыжник», «За мной»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атериале спортивных игр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Футбол:</w:t>
      </w:r>
      <w:r>
        <w:rPr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Волейбол:</w:t>
      </w:r>
      <w:r>
        <w:rPr>
          <w:sz w:val="28"/>
          <w:szCs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мнастика с основами акробатик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ыжки </w:t>
      </w:r>
      <w:r>
        <w:rPr>
          <w:sz w:val="28"/>
          <w:szCs w:val="28"/>
        </w:rPr>
        <w:t>в высоту с разбега способом «перешагивание»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зкий старт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товое ускор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ниширов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ыжные гонк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Подвижная цель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Лыжные гонки»:</w:t>
      </w:r>
      <w:r>
        <w:rPr>
          <w:sz w:val="28"/>
          <w:szCs w:val="28"/>
        </w:rPr>
        <w:t xml:space="preserve"> «Куда укатишься за два шаг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На материале раздела «Плавание»:</w:t>
      </w:r>
      <w:r>
        <w:rPr>
          <w:sz w:val="28"/>
          <w:szCs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атериале спортивных игр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Футбол:</w:t>
      </w:r>
      <w:r>
        <w:rPr>
          <w:sz w:val="28"/>
          <w:szCs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Баскетбол:</w:t>
      </w:r>
      <w:r>
        <w:rPr>
          <w:sz w:val="28"/>
          <w:szCs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Волейбол:</w:t>
      </w:r>
      <w:r>
        <w:rPr>
          <w:sz w:val="28"/>
          <w:szCs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 уроков физкультуры   2 класс  (102 часа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1 </w:t>
      </w:r>
      <w:r>
        <w:rPr/>
        <w:t>четверть (27 часов)</w:t>
      </w:r>
    </w:p>
    <w:tbl>
      <w:tblPr>
        <w:tblW w:w="12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1971"/>
        <w:gridCol w:w="69"/>
        <w:gridCol w:w="7842"/>
        <w:gridCol w:w="13"/>
        <w:gridCol w:w="1436"/>
      </w:tblGrid>
      <w:tr>
        <w:trPr>
          <w:trHeight w:val="413" w:hRule="atLeast"/>
        </w:trPr>
        <w:tc>
          <w:tcPr>
            <w:tcW w:w="9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79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водный урок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нструктаж по Т.Б. Как сохранить и укрепить здоровье? ОРУ. СБУ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ятнашки</w:t>
            </w:r>
            <w:r>
              <w:rPr/>
              <w:t>»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ег коротким, средним и длинным шагом. Челночный бег 3по 10м Бег 30 м Входной .Мониторинг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быстре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ег из разных исходных положений. Бег с ускорением 30, 60 м. Входной мониторинг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мый сильный</w:t>
            </w:r>
            <w:r>
              <w:rPr/>
              <w:t xml:space="preserve">».( </w:t>
            </w:r>
            <w:r>
              <w:rPr>
                <w:rFonts w:cs="Times New Roman CYR" w:ascii="Times New Roman CYR" w:hAnsi="Times New Roman CYR"/>
              </w:rPr>
              <w:t>подтяги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сокий старт с последующим ускорением.Бег в равномерном темпе 3мин. Бег 30м. Мониторинг. 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 кочки на кочку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рыжки в длину с мест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трольный урок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елночный бег 3х10м</w:t>
            </w:r>
            <w:r>
              <w:rPr>
                <w:rFonts w:cs="Times New Roman CYR" w:ascii="Times New Roman CYR" w:hAnsi="Times New Roman CYR"/>
                <w:b/>
                <w:bCs/>
              </w:rPr>
              <w:t>.(Контрол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СБУ.ОРУ. Прыжок в дину с разбега с 3-5 шагов.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ышебалы</w:t>
            </w:r>
            <w:r>
              <w:rPr/>
              <w:t>»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тяги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(Контроль</w:t>
            </w:r>
            <w:r>
              <w:rPr>
                <w:rFonts w:cs="Times New Roman CYR" w:ascii="Times New Roman CYR" w:hAnsi="Times New Roman CYR"/>
              </w:rPr>
              <w:t xml:space="preserve">) .Бег в чередовании с ходьбой до 150 м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 своим флажкам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вномерный, медленный бег до 4 мин.Прыжок в длину с места </w:t>
            </w:r>
            <w:r>
              <w:rPr>
                <w:rFonts w:cs="Times New Roman CYR" w:ascii="Times New Roman CYR" w:hAnsi="Times New Roman CYR"/>
                <w:b/>
                <w:bCs/>
              </w:rPr>
              <w:t>(Контроль</w:t>
            </w:r>
            <w:r>
              <w:rPr>
                <w:rFonts w:cs="Times New Roman CYR" w:ascii="Times New Roman CYR" w:hAnsi="Times New Roman CYR"/>
              </w:rPr>
              <w:t>)Бег 30 метрв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калоч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по разметкам. Многоскоки.Метание теннисного мяча на да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жим дня и личная гигиена . 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нка мячей по кругу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РУ.СБУ. Бег 30 м </w:t>
            </w:r>
            <w:r>
              <w:rPr>
                <w:rFonts w:cs="Times New Roman CYR" w:ascii="Times New Roman CYR" w:hAnsi="Times New Roman CYR"/>
                <w:b/>
                <w:bCs/>
              </w:rPr>
              <w:t>( Контроль)</w:t>
            </w:r>
            <w:r>
              <w:rPr>
                <w:rFonts w:cs="Times New Roman CYR" w:ascii="Times New Roman CYR" w:hAnsi="Times New Roman CYR"/>
              </w:rPr>
              <w:t xml:space="preserve"> . Метание теннисного мяча в гор. и  вер. С расстояния 4-5 м.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пади в цел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ски большого мяча (1кг.) на дальность разными способами. Метание теннисного мяча на да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/И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Кто Дальше</w:t>
            </w:r>
            <w:r>
              <w:rPr>
                <w:i/>
                <w:i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ег до 3-4  мин. ОРУ.СБУ. Метание мяча на дальность </w:t>
            </w:r>
            <w:r>
              <w:rPr>
                <w:rFonts w:cs="Times New Roman CYR" w:ascii="Times New Roman CYR" w:hAnsi="Times New Roman CYR"/>
                <w:b/>
                <w:bCs/>
              </w:rPr>
              <w:t>(на результат)</w:t>
            </w:r>
            <w:r>
              <w:rPr>
                <w:rFonts w:cs="Times New Roman CYR" w:ascii="Times New Roman CYR" w:hAnsi="Times New Roman CYR"/>
              </w:rPr>
              <w:t xml:space="preserve"> П/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шебалы</w:t>
            </w:r>
            <w:r>
              <w:rPr/>
              <w:t>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«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- 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вномерный бег 3 мин.Чередование ходьбы и бега( 50 бег,100 хольба) Преодоление малых препятствий.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устое место</w:t>
            </w:r>
            <w:r>
              <w:rPr/>
              <w:t>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ег на выносливость 1000 м. мин</w:t>
            </w:r>
            <w:r>
              <w:rPr>
                <w:rFonts w:cs="Times New Roman CYR" w:ascii="Times New Roman CYR" w:hAnsi="Times New Roman CYR"/>
                <w:b/>
                <w:bCs/>
              </w:rPr>
              <w:t>.(Контрол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Третий лишний</w:t>
            </w:r>
            <w:r>
              <w:rPr>
                <w:lang w:val="en-US"/>
              </w:rPr>
              <w:t>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4)</w:t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У.СБУ. Бег 60 метров. Прыжки через скакалку.П/И </w:t>
            </w:r>
            <w:r>
              <w:rPr/>
              <w:t>««</w:t>
            </w:r>
            <w:r>
              <w:rPr>
                <w:rFonts w:cs="Times New Roman CYR" w:ascii="Times New Roman CYR" w:hAnsi="Times New Roman CYR"/>
              </w:rPr>
              <w:t>Кто дальше бросит</w:t>
            </w:r>
            <w:r>
              <w:rPr/>
              <w:t>»(</w:t>
            </w:r>
            <w:r>
              <w:rPr>
                <w:rFonts w:cs="Times New Roman CYR" w:ascii="Times New Roman CYR" w:hAnsi="Times New Roman CYR"/>
              </w:rPr>
              <w:t xml:space="preserve">бросок набивного мяча) 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- 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У.СБУ.Преодоление полосы препятствий. 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Третий лишни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12 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часов.  Подвижные игры материале раздела </w:t>
      </w:r>
      <w:r>
        <w:rPr>
          <w:b/>
          <w:bCs/>
          <w:color w:val="FF0000"/>
        </w:rPr>
        <w:t xml:space="preserve">« </w:t>
      </w:r>
      <w:r>
        <w:rPr>
          <w:rFonts w:cs="Times New Roman CYR" w:ascii="Times New Roman CYR" w:hAnsi="Times New Roman CYR"/>
          <w:b/>
          <w:bCs/>
          <w:color w:val="FF0000"/>
        </w:rPr>
        <w:t>Спортивные игры.</w:t>
      </w:r>
      <w:r>
        <w:rPr/>
        <w:t>»</w:t>
      </w:r>
    </w:p>
    <w:tbl>
      <w:tblPr>
        <w:tblW w:w="12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742"/>
        <w:gridCol w:w="169"/>
        <w:gridCol w:w="1449"/>
      </w:tblGrid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Урок - 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нструктаж по технике безопасности .Прыжки через скакалку 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 своим флажкам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елые медвед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                      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Чай чай выручай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Гонка мячей по кругу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Змейка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оступись</w:t>
            </w:r>
            <w:r>
              <w:rPr/>
              <w:t xml:space="preserve">», « </w:t>
            </w:r>
            <w:r>
              <w:rPr>
                <w:rFonts w:cs="Times New Roman CYR" w:ascii="Times New Roman CYR" w:hAnsi="Times New Roman CYR"/>
              </w:rPr>
              <w:t>Не потеряй мяч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рыжки через скакалку </w:t>
            </w:r>
            <w:r>
              <w:rPr>
                <w:rFonts w:cs="Times New Roman CYR" w:ascii="Times New Roman CYR" w:hAnsi="Times New Roman CYR"/>
                <w:b/>
                <w:bCs/>
              </w:rPr>
              <w:t>( на результат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сорев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очно в мишен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быстре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вила организации и проведения игр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ятнашки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е эстафе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нгвины с мячом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Поднимание ног на гимнастической стенке </w:t>
            </w:r>
            <w:r>
              <w:rPr>
                <w:rFonts w:cs="Times New Roman CYR" w:ascii="Times New Roman CYR" w:hAnsi="Times New Roman CYR"/>
                <w:b/>
                <w:bCs/>
              </w:rPr>
              <w:t>( на результа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/И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ен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устое место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точно в цель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южет-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тафеты с мяч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Не урони мешоче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 кочки на кочку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Эстафеты с обручем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ушк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ыбки</w:t>
            </w:r>
            <w:r>
              <w:rPr/>
              <w:t>»,    «</w:t>
            </w:r>
            <w:r>
              <w:rPr>
                <w:rFonts w:cs="Times New Roman CYR" w:ascii="Times New Roman CYR" w:hAnsi="Times New Roman CYR"/>
              </w:rPr>
              <w:t>Точно в мишен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быстре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е урони мешочек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</w:rPr>
        <w:t xml:space="preserve">четверть(21 час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color w:val="FF0000"/>
          <w:lang w:val="en-US"/>
        </w:rPr>
        <w:t xml:space="preserve">18 </w:t>
      </w:r>
      <w:r>
        <w:rPr>
          <w:rFonts w:cs="Times New Roman CYR" w:ascii="Times New Roman CYR" w:hAnsi="Times New Roman CYR"/>
          <w:b/>
          <w:bCs/>
          <w:color w:val="FF0000"/>
        </w:rPr>
        <w:t>часов.  Гимнастика с основами акробат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2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3"/>
        <w:gridCol w:w="37"/>
        <w:gridCol w:w="7743"/>
        <w:gridCol w:w="168"/>
        <w:gridCol w:w="1449"/>
      </w:tblGrid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нструктаж по технике безопастности. Построение в шеренгу и в колону.ОРУ. Упр. на гибк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тановись-разойдись</w:t>
            </w:r>
            <w:r>
              <w:rPr>
                <w:lang w:val="en-US"/>
              </w:rPr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мыкание и смыкание в шеренге и колоне на месте. Наклон впепед. </w:t>
            </w:r>
            <w:r>
              <w:rPr>
                <w:rFonts w:cs="Times New Roman CYR" w:ascii="Times New Roman CYR" w:hAnsi="Times New Roman CYR"/>
                <w:b/>
                <w:bCs/>
              </w:rPr>
              <w:t>(Контроль)</w:t>
            </w:r>
            <w:r>
              <w:rPr>
                <w:rFonts w:cs="Times New Roman CYR" w:ascii="Times New Roman CYR" w:hAnsi="Times New Roman CYR"/>
              </w:rPr>
              <w:t xml:space="preserve"> 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мена мест</w:t>
            </w:r>
            <w:r>
              <w:rPr/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южетный урок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роевые команды. Перекаты в группировке. Стойка на лопатках, согнув ноги.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амый сильн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тжимания</w:t>
            </w:r>
            <w:r>
              <w:rPr>
                <w:rFonts w:cs="Times New Roman CYR" w:ascii="Times New Roman CYR" w:hAnsi="Times New Roman CYR"/>
                <w:b/>
                <w:bCs/>
              </w:rPr>
              <w:t>(на результат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троение из колоны по одному в колону по два. Кувырок вперед. Кувырок в сторону.Мост из положения лёж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ки</w:t>
            </w:r>
            <w:r>
              <w:rPr>
                <w:lang w:val="en-US"/>
              </w:rPr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и закрепление элементов акробатики. Кувырок впер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ередвижение в колоне по одному по указанным ориентирам. Акробатическая комбинация </w:t>
            </w:r>
            <w:r>
              <w:rPr>
                <w:rFonts w:cs="Times New Roman CYR" w:ascii="Times New Roman CYR" w:hAnsi="Times New Roman CYR"/>
                <w:b/>
                <w:bCs/>
              </w:rPr>
              <w:t>( на результат</w:t>
            </w:r>
            <w:r>
              <w:rPr>
                <w:rFonts w:cs="Times New Roman CYR" w:ascii="Times New Roman CYR" w:hAnsi="Times New Roman CYR"/>
              </w:rPr>
              <w:t xml:space="preserve">.)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ыбак и рыбки</w:t>
            </w:r>
            <w:r>
              <w:rPr/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груп-повой деятель-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ис стоя   лёжа, вис на согнутых руках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с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з положения лежа на сп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Акула </w:t>
            </w:r>
            <w:r>
              <w:rPr>
                <w:lang w:val="en-US"/>
              </w:rPr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соревнование 1 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ревые  упражнения.  ОРУ. Вис стоя   лёжа, вис на согнутых руках. Подтягивание в висе.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натоходец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ис на согнутых руках </w:t>
            </w:r>
            <w:r>
              <w:rPr>
                <w:rFonts w:cs="Times New Roman CYR" w:ascii="Times New Roman CYR" w:hAnsi="Times New Roman CYR"/>
                <w:b/>
                <w:bCs/>
              </w:rPr>
              <w:t>(на результат).</w:t>
            </w:r>
            <w:r>
              <w:rPr>
                <w:rFonts w:cs="Times New Roman CYR" w:ascii="Times New Roman CYR" w:hAnsi="Times New Roman CYR"/>
              </w:rPr>
              <w:t xml:space="preserve">   Преодоление полосы препятствий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Иголочка и ниточка.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7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У. Передвижение по гимнастической стенке.Отжимание от пола. 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кул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утешествие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одоление полосы препятствий с элементами лазанья, переползания, перелезания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мейка</w:t>
            </w:r>
            <w:r>
              <w:rPr/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7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азанье  по наклонной гимнастической скамейке. Отжимание от пола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путешествие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7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ередвижение по диагонале, противоходом, змейкой, ОРУ. Ходьба большими шагами и выпадами, повороты на  носках на гим. Скамейке.     Упр. для мышц пресса.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какалоч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ередвижение по диагонале, противоходом, змейкой, ОРУ. Ходьба большими шагами и выпадами, повороты на  носках на гим. Скамейке.     Упр. для мышц пресса.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какалоч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)</w:t>
            </w:r>
          </w:p>
        </w:tc>
        <w:tc>
          <w:tcPr>
            <w:tcW w:w="7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вижения по гимнастическому бревну. Перелезание через коня.Подводящие упр. для прыжка через коз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овушка</w:t>
            </w:r>
            <w:r>
              <w:rPr>
                <w:lang w:val="en-US"/>
              </w:rPr>
              <w:t>»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6)</w:t>
            </w:r>
          </w:p>
        </w:tc>
        <w:tc>
          <w:tcPr>
            <w:tcW w:w="7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равновесие. Перелезание через коня. 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нимание туловища из положения лёжа </w:t>
            </w:r>
            <w:r>
              <w:rPr>
                <w:rFonts w:cs="Times New Roman CYR" w:ascii="Times New Roman CYR" w:hAnsi="Times New Roman CYR"/>
                <w:b/>
                <w:bCs/>
              </w:rPr>
              <w:t>(на результа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мерение длины и массы тела.</w:t>
            </w:r>
            <w:r>
              <w:rPr>
                <w:rFonts w:cs="Times New Roman CYR" w:ascii="Times New Roman CYR" w:hAnsi="Times New Roman CYR"/>
              </w:rPr>
              <w:t xml:space="preserve">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овушка</w:t>
            </w:r>
            <w:r>
              <w:rPr>
                <w:lang w:val="en-US"/>
              </w:rPr>
              <w:t>»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7)</w:t>
            </w:r>
          </w:p>
        </w:tc>
        <w:tc>
          <w:tcPr>
            <w:tcW w:w="7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ыжки со скакалкой. Эстафеты.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8)</w:t>
            </w:r>
          </w:p>
        </w:tc>
        <w:tc>
          <w:tcPr>
            <w:tcW w:w="7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евые упражнения. Круговая трениро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Физические упражнения и их влияние на физическое развитие).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Алфавит</w:t>
            </w:r>
            <w:r>
              <w:rPr/>
              <w:t>»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61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742"/>
        <w:gridCol w:w="1798"/>
        <w:gridCol w:w="3761"/>
      </w:tblGrid>
      <w:tr>
        <w:trPr>
          <w:trHeight w:val="470" w:hRule="atLeast"/>
        </w:trPr>
        <w:tc>
          <w:tcPr>
            <w:tcW w:w="16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lang w:val="en-US"/>
              </w:rPr>
              <w:t xml:space="preserve">                           </w:t>
            </w:r>
            <w:r>
              <w:rPr>
                <w:b/>
                <w:bCs/>
                <w:color w:val="FF0000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час.  Лыжная подготовка (3часа)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ый урок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аж по технике безопасности. Передвижение в колонне с лыж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вила поведения на уроках лыжной подготовки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повторе-ние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вижение ступающим шагом. Падение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кользящий шаг без палок . Равномерное передвижение до 1 км. 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ехать через ворота</w:t>
            </w:r>
            <w:r>
              <w:rPr>
                <w:lang w:val="en-US"/>
              </w:rPr>
              <w:t>»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</w:rPr>
        <w:t>четверть. (30 часов)</w:t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FF0000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FF0000"/>
        </w:rPr>
        <w:t>Лыжная подготовка (23 часа)</w:t>
      </w:r>
    </w:p>
    <w:tbl>
      <w:tblPr>
        <w:tblW w:w="12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"/>
        <w:gridCol w:w="951"/>
        <w:gridCol w:w="8432"/>
        <w:gridCol w:w="190"/>
        <w:gridCol w:w="1445"/>
      </w:tblGrid>
      <w:tr>
        <w:trPr>
          <w:trHeight w:val="152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закрепле-ние   1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льзящий шаг . Равномерное передвижение до 1 к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 буксире</w:t>
            </w:r>
            <w:r>
              <w:rPr>
                <w:lang w:val="en-US"/>
              </w:rPr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ороты переступанием на месте. Равномерное передвижение до 1 к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1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ороты переступанием в движении. Повороты переступанием на месте</w:t>
            </w:r>
            <w:r>
              <w:rPr>
                <w:rFonts w:cs="Times New Roman CYR" w:ascii="Times New Roman CYR" w:hAnsi="Times New Roman CYR"/>
                <w:b/>
                <w:bCs/>
              </w:rPr>
              <w:t>.( на результат)</w:t>
            </w:r>
            <w:r>
              <w:rPr>
                <w:rFonts w:cs="Times New Roman CYR" w:ascii="Times New Roman CYR" w:hAnsi="Times New Roman CYR"/>
              </w:rPr>
              <w:t xml:space="preserve">  Отработка попеременного хода.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пуски в низкой стойке.  Прохождение дистанции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дальше скатится с горк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3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уски в основной стойке.Прохождение дистанции 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тики</w:t>
            </w:r>
            <w:r>
              <w:rPr/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уски в основной, низкой стойках </w:t>
            </w:r>
            <w:r>
              <w:rPr>
                <w:rFonts w:cs="Times New Roman CYR" w:ascii="Times New Roman CYR" w:hAnsi="Times New Roman CYR"/>
                <w:b/>
                <w:bCs/>
              </w:rPr>
              <w:t>(на результат)</w:t>
            </w:r>
            <w:r>
              <w:rPr>
                <w:rFonts w:cs="Times New Roman CYR" w:ascii="Times New Roman CYR" w:hAnsi="Times New Roman CYR"/>
              </w:rPr>
              <w:t xml:space="preserve"> .Прохождение дистанции 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тики</w:t>
            </w:r>
            <w:r>
              <w:rPr/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дъёмы ступающим шагом. Прохождение дистанции.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виш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6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дъемы скользящим шагом Прохождение дистанции.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виш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ъём ёлочкой, полуёлочкой. Прохождение дист.  300 м. с  околосоревновательной скоростью. 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Эстафета</w:t>
            </w:r>
            <w:r>
              <w:rPr/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ый урок. 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ъём ёлочкой, полуёлочкой.(</w:t>
            </w:r>
            <w:r>
              <w:rPr>
                <w:rFonts w:cs="Times New Roman CYR" w:ascii="Times New Roman CYR" w:hAnsi="Times New Roman CYR"/>
                <w:b/>
                <w:bCs/>
              </w:rPr>
              <w:t>на результат)</w:t>
            </w:r>
            <w:r>
              <w:rPr>
                <w:rFonts w:cs="Times New Roman CYR" w:ascii="Times New Roman CYR" w:hAnsi="Times New Roman CYR"/>
              </w:rPr>
              <w:t xml:space="preserve"> Прохождение дист.  300 м. с  околосоревновательной скоростью 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Эстафета</w:t>
            </w:r>
            <w:r>
              <w:rPr/>
              <w:t>».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1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4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ъем и спуски под уклон.  Прохождение дистанции. 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вишки</w:t>
            </w:r>
            <w:r>
              <w:rPr/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путешествие  1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на лыжах в режиме умеренной интенсивности.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Лыжные гонки</w:t>
            </w:r>
            <w:r>
              <w:rPr>
                <w:lang w:val="en-US"/>
              </w:rPr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1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6)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редвижение на лыжах до 1,5 км.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амый выносливый</w:t>
            </w:r>
            <w:r>
              <w:rPr>
                <w:lang w:val="en-US"/>
              </w:rPr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2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 урок 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вижение на лыжах до 1,5 км</w:t>
            </w:r>
            <w:r>
              <w:rPr>
                <w:rFonts w:cs="Times New Roman CYR" w:ascii="Times New Roman CYR" w:hAnsi="Times New Roman CYR"/>
                <w:b/>
                <w:bCs/>
              </w:rPr>
              <w:t>.(Контроль)</w:t>
            </w:r>
            <w:r>
              <w:rPr>
                <w:rFonts w:cs="Times New Roman CYR" w:ascii="Times New Roman CYR" w:hAnsi="Times New Roman CYR"/>
              </w:rPr>
              <w:t xml:space="preserve"> без учёта времени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3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1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ъем и спуски под уклон с прохождением ворот.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роедь и не задень</w:t>
            </w:r>
            <w:r>
              <w:rPr/>
              <w:t>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4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9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ъем и спуски под уклон с прохождением ворот.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роедь и не задень</w:t>
            </w:r>
            <w:r>
              <w:rPr/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5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дистанции.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атлон</w:t>
            </w:r>
            <w:r>
              <w:rPr>
                <w:lang w:val="en-US"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6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1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дистанции.Спуски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атлон</w:t>
            </w:r>
            <w:r>
              <w:rPr/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7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2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вижение на лыжах до 1,5 к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без учёта времени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вишки</w:t>
            </w:r>
            <w:r>
              <w:rPr/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8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3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временно безшажный  ход  Пробегание 500м. (околопредельно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стафеты</w:t>
            </w:r>
            <w:r>
              <w:rPr>
                <w:lang w:val="en-US"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9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4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ередование безшажного и поперемено двухшажного  хода.   Равномерное передвижение  до  1 км. 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стафеты</w:t>
            </w:r>
            <w:r>
              <w:rPr/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0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5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дистанции.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атлон</w:t>
            </w:r>
            <w:r>
              <w:rPr>
                <w:lang w:val="en-US"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1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6)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дистанции.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атлон</w:t>
            </w:r>
            <w:r>
              <w:rPr>
                <w:lang w:val="en-US"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аж по Т.Б во время спортивных игр. Бросок и ловля мяча на месте. Ведение мяча на мес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ажнения для формирования правильной осан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/И </w:t>
            </w:r>
            <w:r>
              <w:rPr>
                <w:i/>
                <w:iCs/>
              </w:rPr>
              <w:t xml:space="preserve">« </w:t>
            </w:r>
            <w:r>
              <w:rPr>
                <w:rFonts w:cs="Times New Roman CYR" w:ascii="Times New Roman CYR" w:hAnsi="Times New Roman CYR"/>
                <w:i/>
                <w:iCs/>
              </w:rPr>
              <w:t>Горячий котёл</w:t>
            </w:r>
            <w:r>
              <w:rPr>
                <w:i/>
                <w:iCs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вля мяча на месте и в движении.  Ведение мяча на месте, по прямой, по дуг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Значение закаливания для укрепления здоровья. П/И </w:t>
            </w:r>
            <w:r>
              <w:rPr>
                <w:i/>
                <w:iCs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i/>
                <w:iCs/>
              </w:rPr>
              <w:t>Горячий котёл</w:t>
            </w:r>
            <w:r>
              <w:rPr>
                <w:i/>
                <w:iCs/>
                <w:lang w:val="en-US"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овля и передача мяча в движении Ведение мяча с измением скорости .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яч водящему</w:t>
            </w:r>
            <w:r>
              <w:rPr>
                <w:lang w:val="en-US"/>
              </w:rPr>
              <w:t>»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едение мяча (правой, левой рукой) в движении.. П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яч водящему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овля и передача мяча в движении.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яч водящему</w:t>
            </w:r>
            <w:r>
              <w:rPr>
                <w:lang w:val="en-US"/>
              </w:rPr>
              <w:t>»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едение мяча (правой, левой рукой) в движении. Прыжки через скалку </w:t>
            </w:r>
            <w:r>
              <w:rPr>
                <w:rFonts w:cs="Times New Roman CYR" w:ascii="Times New Roman CYR" w:hAnsi="Times New Roman CYR"/>
                <w:b/>
                <w:bCs/>
              </w:rPr>
              <w:t>( на результа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)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/>
              <w:t xml:space="preserve">«       </w:t>
            </w:r>
            <w:r>
              <w:rPr>
                <w:rFonts w:cs="Times New Roman CYR" w:ascii="Times New Roman CYR" w:hAnsi="Times New Roman CYR"/>
              </w:rPr>
              <w:t>эстафеты с мячо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мяча по прямой (шагом и бегом). ОФ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дай другому</w:t>
            </w:r>
            <w:r>
              <w:rPr>
                <w:lang w:val="en-US"/>
              </w:rPr>
              <w:t>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3 </w:t>
      </w:r>
      <w:r>
        <w:rPr/>
        <w:t>четверть. (24 часа)</w:t>
      </w:r>
    </w:p>
    <w:tbl>
      <w:tblPr>
        <w:tblW w:w="128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8"/>
        <w:gridCol w:w="9575"/>
        <w:gridCol w:w="187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 - 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оски в цель (в кольцо, щит, обруч) Ведение мяча по прямой   </w:t>
            </w:r>
            <w:r>
              <w:rPr>
                <w:rFonts w:cs="Times New Roman CYR" w:ascii="Times New Roman CYR" w:hAnsi="Times New Roman CYR"/>
                <w:b/>
                <w:bCs/>
              </w:rPr>
              <w:t>( на результат).</w:t>
            </w:r>
            <w:r>
              <w:rPr>
                <w:rFonts w:cs="Times New Roman CYR" w:ascii="Times New Roman CYR" w:hAnsi="Times New Roman CYR"/>
              </w:rPr>
              <w:t xml:space="preserve"> П/И </w:t>
            </w:r>
            <w:r>
              <w:rPr/>
              <w:t xml:space="preserve">«       </w:t>
            </w:r>
            <w:r>
              <w:rPr>
                <w:rFonts w:cs="Times New Roman CYR" w:ascii="Times New Roman CYR" w:hAnsi="Times New Roman CYR"/>
              </w:rPr>
              <w:t>эстафеты с мячо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ФП. Ведение мяча в парах.  Игра в  баскетбол по упрощенным правил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 кого меньше мячей</w:t>
            </w:r>
            <w:r>
              <w:rPr/>
              <w:t>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 сорев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в  баскетбол по упрощенным правилам. Броски в цель (в кольцо, щит, обруч 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тенка</w:t>
            </w:r>
            <w:r>
              <w:rPr/>
              <w:t>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дар по неподвижному мячу с места Отжимание от пола </w:t>
            </w:r>
            <w:r>
              <w:rPr>
                <w:rFonts w:cs="Times New Roman CYR" w:ascii="Times New Roman CYR" w:hAnsi="Times New Roman CYR"/>
                <w:b/>
                <w:bCs/>
              </w:rPr>
              <w:t>( на результат).</w:t>
            </w:r>
            <w:r>
              <w:rPr>
                <w:rFonts w:cs="Times New Roman CYR" w:ascii="Times New Roman CYR" w:hAnsi="Times New Roman CYR"/>
              </w:rPr>
              <w:t xml:space="preserve">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тенка</w:t>
            </w:r>
            <w:r>
              <w:rPr>
                <w:lang w:val="en-US"/>
              </w:rPr>
              <w:t>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ФП.Удар по катящемуся мячу. Игра в мини-футбол по упрощенным правил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эстаф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БУ.ОРУ..Удар по катящемуся мячу. Игра в мини-футбол по упрощенным правил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2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"/>
        <w:gridCol w:w="1266"/>
        <w:gridCol w:w="8995"/>
        <w:gridCol w:w="169"/>
        <w:gridCol w:w="1630"/>
      </w:tblGrid>
      <w:tr>
        <w:trPr>
          <w:trHeight w:val="123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.Б.Ходьба и бег с изменением темпа. Бег из разных исходных положений. Бег с ускорением 30, 60 м.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амый быстры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урок 1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Челночный бег 3х10 м..Бег в равномерном темпе 3мин .  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 кочки на кочку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прыжки в длину с места 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7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тоговый мониторинг.  Челночный бег 3х10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(Контроль). </w:t>
            </w:r>
            <w:r>
              <w:rPr>
                <w:rFonts w:cs="Times New Roman CYR" w:ascii="Times New Roman CYR" w:hAnsi="Times New Roman CYR"/>
              </w:rPr>
              <w:t xml:space="preserve">Равномерный, медленный бег до 4мин. П/И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С кочки на кочку</w:t>
            </w:r>
            <w:r>
              <w:rPr>
                <w:lang w:val="en-US"/>
              </w:rPr>
              <w:t>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тоговый мониторинг. Прыжок в длину с места </w:t>
            </w:r>
            <w:r>
              <w:rPr>
                <w:rFonts w:cs="Times New Roman CYR" w:ascii="Times New Roman CYR" w:hAnsi="Times New Roman CYR"/>
                <w:b/>
                <w:bCs/>
              </w:rPr>
              <w:t>(Контроль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г с эстафетной палочкой. 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амый сильный</w:t>
            </w:r>
            <w:r>
              <w:rPr/>
              <w:t>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9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уро1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Итоговый мониторинг. Подтяги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(Контроль</w:t>
            </w:r>
            <w:r>
              <w:rPr>
                <w:rFonts w:cs="Times New Roman CYR" w:ascii="Times New Roman CYR" w:hAnsi="Times New Roman CYR"/>
              </w:rPr>
              <w:t xml:space="preserve">).   Бег 30, 60 метров.  П/И  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тко в цель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БУ.ОРУ. Бег 30 метров. Метание теннисного мяча на дальность. П/И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то дальше бросит.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эстафе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БУ.ОРУ. Круговая эстафета. П/И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то дальше бросит.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92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нтрольный ур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БУ.ОРУ. Бег 30 метров </w:t>
            </w:r>
            <w:r>
              <w:rPr>
                <w:rFonts w:cs="Times New Roman CYR" w:ascii="Times New Roman CYR" w:hAnsi="Times New Roman CYR"/>
                <w:b/>
                <w:bCs/>
              </w:rPr>
              <w:t>(Контроль).</w:t>
            </w:r>
            <w:r>
              <w:rPr>
                <w:rFonts w:cs="Times New Roman CYR" w:ascii="Times New Roman CYR" w:hAnsi="Times New Roman CYR"/>
              </w:rPr>
              <w:t xml:space="preserve"> Метание теннисного мяча на дальность. П/И 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Кто дальше бросит.</w:t>
            </w:r>
            <w:r>
              <w:rPr>
                <w:lang w:val="en-US"/>
              </w:rPr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3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группо-в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9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ание мяча в горизонтальную   цель. Эстафеты с мячами.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г до 3-4  мин. Метание мяча на дальность </w:t>
            </w:r>
            <w:r>
              <w:rPr>
                <w:rFonts w:cs="Times New Roman CYR" w:ascii="Times New Roman CYR" w:hAnsi="Times New Roman CYR"/>
                <w:b/>
                <w:bCs/>
              </w:rPr>
              <w:t>(на результат)</w:t>
            </w:r>
            <w:r>
              <w:rPr>
                <w:rFonts w:cs="Times New Roman CYR" w:ascii="Times New Roman CYR" w:hAnsi="Times New Roman CYR"/>
              </w:rPr>
              <w:t xml:space="preserve"> П/И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ышебалы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вномерный, медленный бег до 4 мин. П/И </w:t>
            </w:r>
            <w:r>
              <w:rPr/>
              <w:t xml:space="preserve">«  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вномерный, медленный бег до 4 мин. П/И </w:t>
            </w:r>
            <w:r>
              <w:rPr/>
              <w:t xml:space="preserve">«   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7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чётный ур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г 3 мин</w:t>
            </w:r>
            <w:r>
              <w:rPr>
                <w:rFonts w:cs="Times New Roman CYR" w:ascii="Times New Roman CYR" w:hAnsi="Times New Roman CYR"/>
                <w:b/>
                <w:bCs/>
              </w:rPr>
              <w:t>.(Контроль)</w:t>
            </w:r>
            <w:r>
              <w:rPr>
                <w:rFonts w:cs="Times New Roman CYR" w:ascii="Times New Roman CYR" w:hAnsi="Times New Roman CYR"/>
              </w:rPr>
              <w:t xml:space="preserve">П/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Лапта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- и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У.СБУ.Преодоление беговой  полосы препятствий.П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апта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-закрепле-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час 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зервный урок.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закрепле-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час 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Резервный урок.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закрепле-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час 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Резервный урок.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закрепле-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час 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й урок.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 методическое и материально- техническое обеспечение</w:t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онно-образовательная среда образовательного учреждения должна обеспечивать мониторинг здоровья учащихся. Для этого необходимо иметь в кабинете физкультуры компьютер, на котором можно было бы работать с программами, позволяющими следить за весо-ростовыми и другими показателями состояния учащихся, в том числе составлять графики и работать с диаграмм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оме того, учитель физкультуры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елю физкультуры должна быть обеспечена информа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рактивный электронный контент учителя физкультуры должен включать содержание предметной облас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ая культура и основы безопасности жизнедеятельност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ое текстовыми, аудио- и видеофайлами, графикой (картинки, фото, чертежи, элементы интерфейса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рные программы по учебным предметам. Физическая культура. 1—4 класс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ебник и пособия, которые входят в предметную линию В. И. Ляха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В. И. Лях. 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. 1 —4 классы. Учебник для общеобразовательных учреждени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 xml:space="preserve">Г. А. Колодницкий, В. С. Кузнецов, М. В. Мас-лов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Внеурочная деятельность учащихся. Лёгкая атлетика (Сер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ботаем по новым стандартам</w:t>
            </w:r>
            <w:r>
              <w:rPr>
                <w:color w:val="000000"/>
                <w:highlight w:val="white"/>
              </w:rPr>
              <w:t>»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Г. А. Колодницкий,   В. С. Кузнецов.   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ая,  научная,  научно-популярная литература по физической культуре,  спорту, олимпийскому движени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ы по стандартам физического развития и физической подготовлен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треты выдающихся спортсменов, деятелей физической культуры, спорта и олимпийского движен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удиовизуальные пособия по основным разделам и темам учебного предме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на цифровых носителях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запис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каты методическ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 и спортивные игр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ительные прибор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й за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школьный стадион (площадка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ты плакатов по мето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8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ащийся научится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иентироваться в понятия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жим дня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иентироваться в поня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подготов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197"/>
        <w:ind w:right="3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Требования к уровню подготовки учащихся 2 класса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е освоения Обязательного минимума содержания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 класса должны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 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меть представл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 зарождении древних Олимпийских игр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бщих и индивидуальных основах личной гигиены, правилах использования закаливающихся процедур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х  поведения на занятиях физической культуры и причинах травматизм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уровень развития физических качеств (силы, быстроты, выносливости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полнять комплексы упражнений для развития равновесия.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олнять двигательные умения и  навы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     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полнять основы движения в ходьбе, беге, прыжках.   Бегать в равномерном темпе до 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инут. Стартовать из различных исходных положений. Отталкиваться и приземляться на ноги в яму для прыжков с места и с зоны отталкивания 60-70 см.  Преодолевать с помощью бега и прыжков полосу из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пятствий. Прыгать в высоту с 4—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шагов. Прыгать с поворотами на 180◦.</w:t>
      </w:r>
      <w:r>
        <w:rPr>
          <w:sz w:val="28"/>
          <w:szCs w:val="28"/>
          <w:lang w:val="en-US"/>
        </w:rPr>
        <w:t>     </w:t>
      </w:r>
      <w:r>
        <w:rPr>
          <w:rFonts w:cs="Times New Roman CYR" w:ascii="Times New Roman CYR" w:hAnsi="Times New Roman CYR"/>
          <w:sz w:val="28"/>
          <w:szCs w:val="28"/>
        </w:rPr>
        <w:t>Метать мячи на дальность, заданное направление и в цель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имнастика с  элементами акробатик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одить, бегать и прыгать при изменении длины, частоты и ритма. Выполнять строевые упражнения,  принимать основные положения и движения рук, ног, туловища без предметов и с предметами.  Лазать по гимнастической лестнице, гимнастической стенке, канат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полнять кувырок вперед, кувырок в сторону, стойку на лопатках согнув ноги. Ходить по бревну по рейки гимнастической скамейки, Выполнять висы и упоры, рекомендованные комплексной программой для учащихся 1—4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классов. Прыгать через скакалку. </w:t>
      </w:r>
      <w:r>
        <w:rPr>
          <w:sz w:val="28"/>
          <w:szCs w:val="28"/>
          <w:lang w:val="en-US"/>
        </w:rPr>
        <w:t>   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еть играть в подвижные игры с бегом, прыжками, метаниями. Элементарно владеть мячом: держание, передача на расстояние до 5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, ловля, ведение, броски в процессе соответственно подобранных подвижных игр. Играть в одну из игр, комплексно воздействующих на организм ребен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Уровень физической подготовленности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 класс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en-US"/>
        </w:rPr>
      </w:r>
    </w:p>
    <w:tbl>
      <w:tblPr>
        <w:tblW w:w="99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 – 7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8 – 117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снуться пальцами пола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,0 – 6,8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 учета времен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</w:rPr>
        <w:t>класс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0 – 16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1 – 14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6 – 1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5 – 125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,8 – 5,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3 – 5,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5 – 5,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,8 – 6,6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560" w:leader="none"/>
        </w:tabs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28:00Z</dcterms:created>
  <dc:creator>Пользователь</dc:creator>
  <dc:description/>
  <cp:keywords/>
  <dc:language>en-US</dc:language>
  <cp:lastModifiedBy>Пользователь</cp:lastModifiedBy>
  <dcterms:modified xsi:type="dcterms:W3CDTF">2016-09-17T16:53:00Z</dcterms:modified>
  <cp:revision>3</cp:revision>
  <dc:subject/>
  <dc:title/>
</cp:coreProperties>
</file>