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казенное общеобразовательное учреждение Гришев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5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76"/>
        <w:gridCol w:w="5356"/>
      </w:tblGrid>
      <w:tr>
        <w:trPr>
          <w:trHeight w:val="2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ссмотр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1    от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_____________ </w:t>
            </w:r>
            <w:r>
              <w:rPr>
                <w:rFonts w:cs="Times New Roman CYR" w:ascii="Times New Roman CYR" w:hAnsi="Times New Roman CYR"/>
              </w:rPr>
              <w:t>Лозовая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е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Гришев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</w:t>
            </w:r>
            <w:r>
              <w:rPr>
                <w:rFonts w:cs="Times New Roman CYR" w:ascii="Times New Roman CYR" w:hAnsi="Times New Roman CYR"/>
              </w:rPr>
              <w:t>Кульбакина Л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математ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2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 программы: 2015 -2016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-разработчик   Руденко В. 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. Опы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16 </w:t>
      </w:r>
      <w:r>
        <w:rPr>
          <w:rFonts w:cs="Times New Roman CYR" w:ascii="Times New Roman CYR" w:hAnsi="Times New Roman CYR"/>
          <w:b/>
          <w:bCs/>
        </w:rPr>
        <w:t>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И.Моро.  Математика: учебник для 1 - 4 класса: в 2 частях - М.: Просвещение, 2011, 20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.И Моро. Тетрадь по математике для 2  класса: в 2 частях  - М.: Просвещение, 2015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Математика Электронное приложение к учебнику М.И. Моро «Математика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Моро, С.И. Волкова. Математика Рабочие программы 1-4 - М.: Просвещение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зучение математики в начальной школе направлено на достижение следующи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i/>
          <w:iCs/>
          <w:color w:val="000000"/>
          <w:sz w:val="28"/>
          <w:szCs w:val="28"/>
          <w:highlight w:val="white"/>
        </w:rPr>
        <w:t>- математическое развитие младшего школьника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i/>
          <w:iCs/>
          <w:color w:val="000000"/>
          <w:sz w:val="28"/>
          <w:szCs w:val="28"/>
          <w:highlight w:val="white"/>
        </w:rPr>
        <w:t>- освоение начальных математических знани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i/>
          <w:iCs/>
          <w:color w:val="000000"/>
          <w:sz w:val="28"/>
          <w:szCs w:val="28"/>
          <w:highlight w:val="white"/>
        </w:rPr>
        <w:t>- воспитан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едущие принципы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обучения математике в младших классах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i/>
          <w:iCs/>
          <w:color w:val="000000"/>
          <w:sz w:val="28"/>
          <w:szCs w:val="28"/>
        </w:rPr>
        <w:t>Начальный курс математики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— курс интегрированный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>Наряду с этим важное место в курсе занимает ознакомление с величинами и их измерение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Общая характеристика курс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caps/>
        </w:rPr>
        <w:t xml:space="preserve">3. </w:t>
      </w:r>
      <w:r>
        <w:rPr>
          <w:rFonts w:cs="Times New Roman CYR" w:ascii="Times New Roman CYR" w:hAnsi="Times New Roman CYR"/>
          <w:b/>
          <w:bCs/>
          <w:caps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 изучение математики в каждом классе начальной школы отводится по 4 ч в неделю. Курс рассчитан на 540 ч: в 1 класс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2 ч (33 учебные недели), во 2—4 класса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136 ч (34 учебн. нед. в каждом классе).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  <w:caps/>
        </w:rPr>
        <w:t xml:space="preserve">4. </w:t>
      </w:r>
      <w:r>
        <w:rPr>
          <w:rFonts w:cs="Times New Roman CYR" w:ascii="Times New Roman CYR" w:hAnsi="Times New Roman CYR"/>
          <w:b/>
          <w:bCs/>
          <w:cap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контролировать ход совместной работы и оказывать помощь товарищу в случаях затруднени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и величины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ивать заданные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устанавливать закономерност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читать и записывать значения величины </w:t>
      </w:r>
      <w:r>
        <w:rPr>
          <w:i/>
          <w:iCs/>
          <w:color w:val="000000"/>
          <w:sz w:val="28"/>
          <w:szCs w:val="28"/>
        </w:rPr>
        <w:t>длины</w:t>
      </w:r>
      <w:r>
        <w:rPr>
          <w:color w:val="000000"/>
          <w:sz w:val="28"/>
          <w:szCs w:val="28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читать и записывать значение величины </w:t>
      </w:r>
      <w:r>
        <w:rPr>
          <w:i/>
          <w:iCs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и использовать соотношение между рублём и копейкой: 1 р. = 100 к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руппировать объекты по разным призна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ифметические действия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  <w:sz w:val="28"/>
          <w:szCs w:val="28"/>
        </w:rPr>
        <w:t>сложения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ычи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выполнять сложение и вычитание в пределах 100: в более лёгких случаях устно, в более слож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письменно (столбик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называть и обозначать действия </w:t>
      </w:r>
      <w:r>
        <w:rPr>
          <w:i/>
          <w:iCs/>
          <w:color w:val="000000"/>
          <w:sz w:val="28"/>
          <w:szCs w:val="28"/>
        </w:rPr>
        <w:t>умножения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д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заменять сумму одинаковых слагаемых произведением и произвед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суммой одинаковых слаг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ять умножение и деление с числами 2 и 3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iCs/>
          <w:color w:val="000000"/>
          <w:sz w:val="28"/>
          <w:szCs w:val="28"/>
        </w:rPr>
        <w:t>умножение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д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шать задачи с величинами: цена, количество, стоимость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транственные отношения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величины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читать и записывать значение величины </w:t>
      </w:r>
      <w:r>
        <w:rPr>
          <w:i/>
          <w:iCs/>
          <w:color w:val="000000"/>
          <w:sz w:val="28"/>
          <w:szCs w:val="28"/>
        </w:rPr>
        <w:t>длина</w:t>
      </w:r>
      <w:r>
        <w:rPr>
          <w:color w:val="000000"/>
          <w:sz w:val="28"/>
          <w:szCs w:val="28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числять периметр прямоугольника (квадрата)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информацией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понимать простейшие высказывания с логическими связками: </w:t>
      </w:r>
      <w:r>
        <w:rPr>
          <w:i/>
          <w:iCs/>
          <w:color w:val="000000"/>
          <w:sz w:val="28"/>
          <w:szCs w:val="28"/>
        </w:rPr>
        <w:t>если…, то…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и др., выделяя верные и неверные высказывания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их представлений о построении последовательности логических рассуждений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УЧЕБНОГО ПРЕДМЕТ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Числа и операции над ними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Числа от 1 до 100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Нумерация (18ч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Сложение и вычитание чисел.(71ч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перации сложения и вычитания. Взаимосвязь операций сложения и вычит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ложение и вычитание двузначных чисел, оканчивающихся нуля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ные и письменные приёмы сложения и вычитания чисел в пределах 100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лгоритмы сложения и вычит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Умножение и деление чисел.(41ч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еличины и их измерени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евод именованных чисел в заданные единицы (раздробление и превращени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иметр многоугольника. Формулы периметра квадрата и прямоугольни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на, количество и стоимость това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ремя. Единица времени – час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екстовые задач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стые и составные текстовые задачи, при решении которых используется: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  <w:highlight w:val="white"/>
        </w:rPr>
        <w:t>а)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  <w:highlight w:val="white"/>
        </w:rPr>
        <w:t>в)</w:t>
      </w:r>
      <w:r>
        <w:rPr>
          <w:spacing w:val="-3"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азностное сравне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Элементы геометр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означение геометрических фигур букв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трые и тупые угл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ставление плоских фигур из частей. Деление плоских фигур на ч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Элементы алгеб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highlight w:val="white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 w:val="28"/>
          <w:szCs w:val="28"/>
          <w:highlight w:val="white"/>
        </w:rPr>
        <w:t>а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±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5; 4</w:t>
      </w:r>
      <w:r>
        <w:rPr>
          <w:sz w:val="28"/>
          <w:szCs w:val="28"/>
          <w:highlight w:val="white"/>
          <w:lang w:val="en-US"/>
        </w:rPr>
        <w:t> </w:t>
      </w:r>
      <w:r>
        <w:rPr>
          <w:spacing w:val="47"/>
          <w:sz w:val="28"/>
          <w:szCs w:val="28"/>
          <w:highlight w:val="white"/>
        </w:rPr>
        <w:t>–</w:t>
      </w:r>
      <w:r>
        <w:rPr>
          <w:spacing w:val="47"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а</w:t>
      </w:r>
      <w:r>
        <w:rPr>
          <w:sz w:val="28"/>
          <w:szCs w:val="28"/>
          <w:highlight w:val="white"/>
        </w:rPr>
        <w:t>;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и заданных числовых значениях переменно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highlight w:val="white"/>
        </w:rPr>
        <w:t xml:space="preserve">Решение уравнений вида </w:t>
      </w:r>
      <w:r>
        <w:rPr>
          <w:i/>
          <w:iCs/>
          <w:sz w:val="28"/>
          <w:szCs w:val="28"/>
          <w:highlight w:val="white"/>
        </w:rPr>
        <w:t>а ± х = b; х</w:t>
      </w:r>
      <w:r>
        <w:rPr>
          <w:sz w:val="28"/>
          <w:szCs w:val="28"/>
          <w:highlight w:val="white"/>
          <w:lang w:val="en-US"/>
        </w:rPr>
        <w:t> </w:t>
      </w:r>
      <w:r>
        <w:rPr>
          <w:spacing w:val="47"/>
          <w:sz w:val="28"/>
          <w:szCs w:val="28"/>
          <w:highlight w:val="white"/>
        </w:rPr>
        <w:t>–</w:t>
      </w:r>
      <w:r>
        <w:rPr>
          <w:spacing w:val="47"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а = b; а</w:t>
      </w:r>
      <w:r>
        <w:rPr>
          <w:sz w:val="28"/>
          <w:szCs w:val="28"/>
          <w:highlight w:val="white"/>
          <w:lang w:val="en-US"/>
        </w:rPr>
        <w:t> </w:t>
      </w:r>
      <w:r>
        <w:rPr>
          <w:spacing w:val="47"/>
          <w:sz w:val="28"/>
          <w:szCs w:val="28"/>
          <w:highlight w:val="white"/>
        </w:rPr>
        <w:t>–</w:t>
      </w:r>
      <w:r>
        <w:rPr>
          <w:spacing w:val="47"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х = b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нимательные и нестандартные задач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дачи на разрезание и составление фигур. Задачи с палочками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Итоговое повторение.(7ч)</w:t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i/>
          <w:i/>
          <w:iCs/>
          <w:spacing w:val="-11"/>
          <w:sz w:val="28"/>
          <w:szCs w:val="28"/>
          <w:highlight w:val="white"/>
        </w:rPr>
      </w:pPr>
      <w:r>
        <w:rPr>
          <w:b/>
          <w:bCs/>
          <w:i/>
          <w:iCs/>
          <w:spacing w:val="-11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jc w:val="center"/>
        <w:rPr/>
      </w:pPr>
      <w:r>
        <w:rPr>
          <w:b/>
          <w:bCs/>
          <w:spacing w:val="-11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spacing w:val="-11"/>
          <w:highlight w:val="white"/>
        </w:rPr>
        <w:t>КАЛЕНДАРНО- ТЕМАТИЧЕСКОЕ ПЛАНИРОВАНИЕ</w:t>
      </w:r>
    </w:p>
    <w:p>
      <w:pPr>
        <w:pStyle w:val="Normal"/>
        <w:autoSpaceDE w:val="false"/>
        <w:spacing w:lineRule="auto" w:line="360" w:before="211" w:after="0"/>
        <w:ind w:right="231" w:hanging="0"/>
        <w:jc w:val="center"/>
        <w:rPr>
          <w:rFonts w:ascii="Times New Roman CYR" w:hAnsi="Times New Roman CYR" w:cs="Times New Roman CYR"/>
          <w:b/>
          <w:b/>
          <w:bCs/>
          <w:spacing w:val="-11"/>
          <w:highlight w:val="white"/>
        </w:rPr>
      </w:pPr>
      <w:r>
        <w:rPr>
          <w:rFonts w:cs="Times New Roman CYR" w:ascii="Times New Roman CYR" w:hAnsi="Times New Roman CYR"/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jc w:val="center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882"/>
        <w:gridCol w:w="37"/>
        <w:gridCol w:w="169"/>
        <w:gridCol w:w="1624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а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 до 20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исла от 1 до 20. </w:t>
            </w:r>
            <w:r>
              <w:rPr>
                <w:rFonts w:cs="Times New Roman CYR" w:ascii="Times New Roman CYR" w:hAnsi="Times New Roman CYR"/>
                <w:b/>
                <w:bCs/>
              </w:rPr>
              <w:t>Тест №1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бличное сложение и вычитание</w:t>
            </w:r>
            <w:r>
              <w:rPr/>
              <w:t>»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сяток. Счёт десятками до 100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тная нумерация чисел от 11 до 100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исьменная нумерация чисел от11 до 100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нозначны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 двузначные числ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ы измерения длины: миллиметр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ческий диктант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ходна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 1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. Наименьшее трёхзначное число. Сотня.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тр. Таблица единиц длины.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чаи сложения и вычитания, основанные на разрядном составе слагаемы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5+5, 35-30, 35-5)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на двузначного числа суммой разрядных слагаемых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ы стоимости. Рубль.Копейка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узнали.Чему научилис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2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 .Странички для любознательных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обратные данно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тные задачи. Сумм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 разность отрезков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н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хожд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еизвестного </w:t>
            </w:r>
            <w:r>
              <w:rPr>
                <w:rFonts w:cs="Times New Roman CYR" w:ascii="Times New Roman CYR" w:hAnsi="Times New Roman CYR"/>
                <w:spacing w:val="-4"/>
              </w:rPr>
              <w:t>уменьшаемого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неизвестного вычитаемого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ного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с. Минута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пределение времени по часам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маной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 материала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ст № 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дач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Странички для любознательных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действий в выражениях со скобками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исловы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ражения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ение числовых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ражений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метр многоуголь-ника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-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йства сложения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ческий диктант № 3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репление изученного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№3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к.р.наши проекты.Узоры и орнаменты на посуде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узнали.Чему научились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к изучению устных приёмов сложения и вычитания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вычислений для случаев вида 36+2, 36+20, 60+18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вычислений для случаев вида 36+2, 36+20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вычислений для случаев вида 26+4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ы вычислений для случаев 30-7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ёмы вычислений для случаев вида 60-24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.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 сложения вида 26+7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ы вычитания вида 35-7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ых приёмов сложения и вычита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ых приёмов сложения и вычита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ческий диктант № 4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то узнали. Чему научились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стное сложение и вычитание в пределах 100</w:t>
            </w:r>
            <w:r>
              <w:rPr/>
              <w:t>»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рольная работа № 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ализ контрольной работы Буквенные выраже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равнение. Решение уравнений методом подбора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сложен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рка вычитан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 5 </w:t>
            </w:r>
            <w:r>
              <w:rPr>
                <w:rFonts w:cs="Times New Roman CYR" w:ascii="Times New Roman CYR" w:hAnsi="Times New Roman CYR"/>
              </w:rPr>
              <w:t>за 1 полугодие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  <w:r>
              <w:rPr>
                <w:rFonts w:cs="Times New Roman CYR" w:ascii="Times New Roman CYR" w:hAnsi="Times New Roman CYR"/>
                <w:b/>
                <w:bCs/>
              </w:rPr>
              <w:t>Тест №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ый приём сложения вида 45+2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ый приём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тания вида 57-26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письменных приёмов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я и вычита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. Закрепление изученног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гол. Виды углов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. Закрепление изученного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ый приём сложения вида 37+48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ый приём сложения вида 37+53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угольник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угольник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ый приём сложения вида 87+13.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письменных приёмов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я и вычита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ый приём вычитания вида 40-8.,32+8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ый приём вычитания вида 50-24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репление приёмов вычитания и сложения. Математический диктант №6. Странички для любознательных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-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узнали.Чему научились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5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сьменные приёмы сложения и вычитания</w:t>
            </w:r>
            <w:r>
              <w:rPr/>
              <w:t>»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.р. Странички для любознательны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письменных приёмов сложения и вычитания Письменный приём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тания вида 52-24.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-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. Закрепление изученного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о противоположных сторон прямоугольника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о противоположных сторон прямоугольника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вадрат.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драт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ши проекты. Оригами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узнали.Чему научились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кретный смыс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кретный смыс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результата умножения с помощью сложе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 на умножени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метр прямоугольника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1 и на 0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мпонентови результата умножения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7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-1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Переместительное свойство умножения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-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кретный смыс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 н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вание компонентов и результата деления. Реше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 н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ен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узнали. Чему научились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-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аимосвязь между компонентами и результатом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я .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ёмы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я и делени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10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 величинам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тоимость"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нахождение неизвестного третьего слагаемого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8</w:t>
            </w:r>
            <w:r>
              <w:rPr>
                <w:rFonts w:cs="Times New Roman CYR" w:ascii="Times New Roman CYR" w:hAnsi="Times New Roman CYR"/>
              </w:rPr>
              <w:t xml:space="preserve">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множение и деление</w:t>
            </w:r>
            <w:r>
              <w:rPr/>
              <w:t>»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9-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.р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числа 2. Умножение на 2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числа 2. Умножение на 2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-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на 2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-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ение таблицы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ножения и деления на 2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 Что узнали .Чему научились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числа 3. Умножение на 3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числа 3. Умножение на 3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на 3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на 3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-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ички для любознательны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узнали.Чему научились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9 (итогоавая)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ая стандартизированна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ый тест №5.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то узнали, чему научились во 2 классе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- МЕТОДИЧЕСКОЕ И  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b/>
          <w:bCs/>
          <w:spacing w:val="-11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Моро М.И., Бантова М.А., Бельтюкова Г.В. и др. Математика: Учебник: 2 класс: В 2 ч. –</w:t>
      </w:r>
      <w:r>
        <w:rPr>
          <w:rFonts w:cs="Times New Roman CYR" w:ascii="Times New Roman CYR" w:hAnsi="Times New Roman CYR"/>
          <w:sz w:val="28"/>
          <w:szCs w:val="28"/>
        </w:rPr>
        <w:t xml:space="preserve"> М.: Просвещение, 20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Математика. Электронное приложение к учебнику М.И. Моро. 2</w:t>
      </w:r>
      <w:r>
        <w:rPr>
          <w:spacing w:val="-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класс. Издательство </w:t>
      </w:r>
      <w:r>
        <w:rPr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росвещение</w:t>
      </w:r>
      <w:r>
        <w:rPr>
          <w:spacing w:val="-6"/>
          <w:sz w:val="28"/>
          <w:szCs w:val="28"/>
        </w:rPr>
        <w:t>». 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.: Просвещение, 201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 М.И., Волкова С.И. Математика. Рабочая тетрадь: 2 класс. Пособие для учащихся общеобразовательных учреждений. В 2 ч. – М.: Просвещение, 20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атематика. Проверочные работы. 2 класс / Волкова С.И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. Контрольные работы. 1-4 классы/ Волкова С.И. – М.: Просвещение, 2015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45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17"/>
        <w:gridCol w:w="1465"/>
        <w:gridCol w:w="361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Автор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Наз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 издан.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dot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.С. Савинов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dot"/>
              </w:tabs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р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тандарты второго покол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рная основная образовательная программ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тельного учреждения  </w:t>
            </w:r>
            <w:r>
              <w:rPr>
                <w:rFonts w:cs="Times New Roman CYR" w:ascii="Times New Roman CYR" w:hAnsi="Times New Roman CYR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: Просвещ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И.Мор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И. Волкова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Рабочие программы 1-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: Просвещ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.В. Савинова В.А. Савинов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1-2 классы: поурочные планы по програм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России</w:t>
            </w:r>
            <w:r>
              <w:rPr/>
              <w:t>»</w:t>
              <w:tab/>
              <w:t>(</w:t>
            </w:r>
            <w:r>
              <w:rPr>
                <w:rFonts w:cs="Times New Roman CYR" w:ascii="Times New Roman CYR" w:hAnsi="Times New Roman CYR"/>
              </w:rPr>
              <w:t xml:space="preserve">компакт-диск)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лгоград Издательство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читель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тникова Т.Н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урочные разработки к учебнику Моро М.И. Математика 2 класс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. ВАК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тематика. 2 класс. Интерактивные контрольные тренировочные работы. Дидактическое пособие с электронным интерактивным приложением / Авт.-сост.: М.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мнов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.: Планета, 2013. – (Качество обуч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матика. 2 класс. Интерактивные контрольные тренировочные работы. Тетрадь с электронным тренажером / Авт.-сост.: М.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мнов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.: Планета, 2013. – (Качество обуч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  <w:t xml:space="preserve">         </w:t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rPr>
          <w:b/>
          <w:b/>
          <w:bCs/>
          <w:spacing w:val="-11"/>
          <w:highlight w:val="white"/>
        </w:rPr>
      </w:pPr>
      <w:r>
        <w:rPr>
          <w:b/>
          <w:bCs/>
          <w:spacing w:val="-11"/>
          <w:highlight w:val="white"/>
        </w:rPr>
      </w:r>
    </w:p>
    <w:p>
      <w:pPr>
        <w:pStyle w:val="Normal"/>
        <w:autoSpaceDE w:val="false"/>
        <w:spacing w:lineRule="auto" w:line="360" w:before="211" w:after="0"/>
        <w:ind w:right="231" w:hanging="0"/>
        <w:jc w:val="center"/>
        <w:rPr/>
      </w:pPr>
      <w:r>
        <w:rPr>
          <w:b/>
          <w:bCs/>
          <w:spacing w:val="-11"/>
          <w:sz w:val="28"/>
          <w:szCs w:val="28"/>
          <w:highlight w:val="white"/>
        </w:rPr>
        <w:t xml:space="preserve">8.   </w:t>
      </w:r>
      <w:r>
        <w:rPr>
          <w:rFonts w:cs="Times New Roman CYR" w:ascii="Times New Roman CYR" w:hAnsi="Times New Roman CYR"/>
          <w:b/>
          <w:bCs/>
          <w:spacing w:val="-11"/>
          <w:sz w:val="28"/>
          <w:szCs w:val="28"/>
          <w:highlight w:val="white"/>
        </w:rPr>
        <w:t>ТРЕБОВАНИЯ К ЗАНИЯМ, УМЕНИЯМ И НАВЫКАМ УЧАЩИХСЯ 2 КЛАССА</w:t>
      </w:r>
    </w:p>
    <w:p>
      <w:pPr>
        <w:pStyle w:val="Normal"/>
        <w:autoSpaceDE w:val="false"/>
        <w:spacing w:lineRule="auto" w:line="360"/>
        <w:ind w:left="708" w:right="231" w:hanging="0"/>
        <w:rPr>
          <w:b/>
          <w:b/>
          <w:bCs/>
          <w:i/>
          <w:i/>
          <w:i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highlight w:val="white"/>
        </w:rPr>
        <w:t>Обучающиеся должны знать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2 класса учащиеся должны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названия и последовательность чисел от 1 до 100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названия компонентов и результатов сложения и вычита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таблицу сложения однозначных чисел и соответствующие им случаи вычита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названия и обозначение действий умножения и делен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читать, записывать и сравнивать числа в пределах 100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находить сумму и разность чисел в пределах 100: в более легких случаях устно, в более сложных - письменно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чертить отрезок заданной длины и измерять длину заданного отрезк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--находить длину ломаной, состоящей из 3-4 звеньев, и периметр многоугольника (треугольника, четырехугольника).</w:t>
      </w:r>
    </w:p>
    <w:p>
      <w:pPr>
        <w:pStyle w:val="Normal"/>
        <w:autoSpaceDE w:val="false"/>
        <w:spacing w:lineRule="auto" w:line="360"/>
        <w:ind w:right="231" w:hanging="0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pacing w:val="-12"/>
          <w:sz w:val="28"/>
          <w:szCs w:val="28"/>
          <w:highlight w:val="white"/>
        </w:rPr>
        <w:t>Обучающиеся должны уметь:</w:t>
      </w:r>
    </w:p>
    <w:p>
      <w:pPr>
        <w:pStyle w:val="Normal"/>
        <w:autoSpaceDE w:val="false"/>
        <w:spacing w:lineRule="auto" w:line="360"/>
        <w:ind w:left="360" w:right="23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итать, записывать и сравнивать числа в пределах 100;</w:t>
      </w:r>
    </w:p>
    <w:p>
      <w:pPr>
        <w:pStyle w:val="Normal"/>
        <w:autoSpaceDE w:val="false"/>
        <w:spacing w:lineRule="auto" w:line="360"/>
        <w:ind w:left="360" w:right="23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autoSpaceDE w:val="false"/>
        <w:spacing w:lineRule="auto" w:line="360"/>
        <w:ind w:left="360" w:right="23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autoSpaceDE w:val="false"/>
        <w:spacing w:lineRule="auto" w:line="360"/>
        <w:ind w:left="360" w:right="23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autoSpaceDE w:val="false"/>
        <w:spacing w:lineRule="auto" w:line="360"/>
        <w:ind w:left="720" w:right="23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ертить отрезок заданной длины и измерять длину заданного отрезка. 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32:00Z</dcterms:created>
  <dc:creator>Пользователь</dc:creator>
  <dc:description/>
  <cp:keywords/>
  <dc:language>en-US</dc:language>
  <cp:lastModifiedBy>Пользователь</cp:lastModifiedBy>
  <dcterms:modified xsi:type="dcterms:W3CDTF">2016-09-17T15:47:00Z</dcterms:modified>
  <cp:revision>2</cp:revision>
  <dc:subject/>
  <dc:title/>
</cp:coreProperties>
</file>