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ПРИНЯТО                                        </w:t>
        <w:tab/>
        <w:t xml:space="preserve">                                                 «УТВЕРЖДАЮ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заседании педагогиче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вета школы</w:t>
        <w:tab/>
        <w:t xml:space="preserve">                                       Директор школы: __________ Г.П.Донина                      протокол  №3  от  24. 12. 2014   г.</w:t>
        <w:tab/>
        <w:t xml:space="preserve">                             Приказ №  241  от25.12.2014 года             </w:t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оплаты педагогическим работникам </w:t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неаудиторные занятия с обучающимися</w:t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казенного общеобразовательного учреждения Гришевской  средней общеобразовательной школы </w:t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ренского муниципального района Воронежской област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ее положение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разработано в соответствии  с Положением 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ого казенного общеобразовательного учреждения Гришевской  средней общеобразовательной школы Подгоре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реализующего образовательные программы начального общего, основного общего, среднего (полного) общего образования.</w:t>
      </w:r>
    </w:p>
    <w:p>
      <w:pPr>
        <w:pStyle w:val="Style15"/>
        <w:spacing w:before="3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ложение определяет:</w:t>
      </w:r>
    </w:p>
    <w:p>
      <w:pPr>
        <w:pStyle w:val="Style15"/>
        <w:spacing w:before="3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ы неаудиторной занятости;</w:t>
      </w:r>
    </w:p>
    <w:p>
      <w:pPr>
        <w:pStyle w:val="Style15"/>
        <w:spacing w:before="3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распределения фонда неаудиторной занятости;</w:t>
      </w:r>
    </w:p>
    <w:p>
      <w:pPr>
        <w:pStyle w:val="Style15"/>
        <w:spacing w:before="3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ы оплаты  и организации неаудиторной занятости педагогического работник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еаудиторная занятость педагогического работника предполагает выполнение функций, не относящихся к основной деятельности педагога, но связанных с образовательным процессом и обеспечивающих повышение его эффективн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4. Настоящее Положение, а также изменения и дополнения к нему утверждается руководителем общеобразовательного учреждения после согласования с профсоюзным комитетом и органом государственно-общественного управле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ирование и порядок распределения фонда неаудиторной занятости педагогического персонал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spacing w:lineRule="atLeast" w:line="100" w:before="0" w:after="0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Фонд неаудиторной занятости является составной частью базовой части фонда оплаты труда для педагогического персонала и составляет 20%. </w:t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spacing w:lineRule="atLeast" w:line="100" w:before="0" w:after="0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щеобразовательное учреждение (далее ОУ) принимает за базу расчёта размера оплаты неаудиторной занятости  среднюю стоимость 1 часа педагогической работы с классом сложившую</w:t>
      </w:r>
      <w:bookmarkStart w:id="0" w:name="_GoBack"/>
      <w:bookmarkEnd w:id="0"/>
      <w:r>
        <w:rPr>
          <w:sz w:val="28"/>
          <w:szCs w:val="28"/>
        </w:rPr>
        <w:t>ся в общеобразовательном учреждении (Скл-час).</w:t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spacing w:lineRule="atLeast" w:line="100" w:before="0" w:after="0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иды неаудиторной занятости педагогических работников:</w:t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spacing w:lineRule="atLeast" w:line="100" w:before="0" w:after="0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08"/>
        <w:gridCol w:w="2681"/>
        <w:gridCol w:w="24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еятельн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отац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й контроль</w:t>
            </w:r>
          </w:p>
        </w:tc>
      </w:tr>
      <w:tr>
        <w:trPr>
          <w:trHeight w:val="1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учащихся 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импиадам, интеллектуальным марафонам, конкурсам, смотрам, конференци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пр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конкурентной среды для предъявления, каких -либо конкретных результатов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, приказ по ОУ, портфоли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чащихся к внеклассным мероприятиям. Организация и провед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петиций к концертам, фестивалям, праздник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оллективного и индивидуального публичного выступления, воспитание коммуникабельности, развитее творческих способностей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оспитательной работы, журнал неаудиторной занятости уча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онной работ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пределенной группы детей объектов культуры, предприятий и т.д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экскурси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 позиционного обсуж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работы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еседование и консультац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го уровня подготовки учащегося, выявление интересов учащегос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неаудиторной занятости уча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вательской практики, опытно –экспериментальной деятельн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ой части исследовательской работы в специализированных лабораториях или в полевых условиях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неаудиторной занятости учащихся </w:t>
            </w:r>
          </w:p>
        </w:tc>
      </w:tr>
      <w:tr>
        <w:trPr>
          <w:trHeight w:val="16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и (или) реализация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екта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учащегося на создание материализованного продукт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 неаудиторной занятости уча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школ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 в пришкольном лагере, сопровождение учащихся в походах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зам.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деятельность, направленная на выполнение образовательной программы ОУ, но не входящая в должностные обязанности учителя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зам. директора по ВР,  журнал неаудиторной занятости учащихся</w:t>
            </w:r>
          </w:p>
        </w:tc>
      </w:tr>
    </w:tbl>
    <w:p>
      <w:pPr>
        <w:pStyle w:val="Style15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Руководитель ОУ  определяет количество часов, для неаудиторной занятости руководствуясь: спецификой образовательной программы ОУ, потребностями всех участников образовательного процесса.</w:t>
      </w:r>
    </w:p>
    <w:p>
      <w:pPr>
        <w:pStyle w:val="Style15"/>
        <w:tabs>
          <w:tab w:val="clear" w:pos="708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5. Распределение фонда неаудиторной занятости проводится  не чаще одного раза в полугодие.</w:t>
      </w:r>
    </w:p>
    <w:p>
      <w:pPr>
        <w:pStyle w:val="Normal"/>
        <w:spacing w:lineRule="auto" w:line="240" w:before="0" w:after="0"/>
        <w:ind w:left="57" w:firstLine="7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Выплата за фактически проведённые часы неаудиторной занятости осуществляется на основании приказа руководителя ОУ и выплачивается  со следующего месяца.</w:t>
      </w:r>
    </w:p>
    <w:p>
      <w:pPr>
        <w:pStyle w:val="Normal"/>
        <w:tabs>
          <w:tab w:val="clear" w:pos="708"/>
          <w:tab w:val="left" w:pos="13170" w:leader="none"/>
        </w:tabs>
        <w:spacing w:lineRule="auto" w:line="240" w:before="0" w:after="0"/>
        <w:ind w:left="57" w:hanging="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170" w:leader="none"/>
        </w:tabs>
        <w:spacing w:lineRule="auto" w:line="240" w:before="0" w:after="0"/>
        <w:ind w:left="57" w:hanging="0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неаудиторной занятости</w:t>
      </w:r>
    </w:p>
    <w:p>
      <w:pPr>
        <w:pStyle w:val="Normal"/>
        <w:tabs>
          <w:tab w:val="clear" w:pos="708"/>
          <w:tab w:val="left" w:pos="13170" w:leader="none"/>
        </w:tabs>
        <w:spacing w:lineRule="auto" w:line="240" w:before="0" w:after="0"/>
        <w:ind w:left="57" w:hanging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170" w:leader="none"/>
        </w:tabs>
        <w:spacing w:lineRule="auto" w:line="240" w:before="0" w:after="0"/>
        <w:ind w:left="57" w:firstLine="652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Часы неаудиторной занятости проводятся по графику во внеурочное и каникулярное время  и не входят в общее количество максимально допустимой недельной нагрузки учащихся.</w:t>
      </w:r>
    </w:p>
    <w:p>
      <w:pPr>
        <w:pStyle w:val="Normal"/>
        <w:tabs>
          <w:tab w:val="clear" w:pos="708"/>
          <w:tab w:val="left" w:pos="13170" w:leader="none"/>
        </w:tabs>
        <w:spacing w:lineRule="auto" w:line="240" w:before="0" w:after="0"/>
        <w:ind w:left="57" w:firstLine="652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дагогические работники составляют календарно-тематическое планирование неаудиторной занятости, которое утверждается руководителем ОУ на полугодие (год).</w:t>
      </w:r>
    </w:p>
    <w:p>
      <w:pPr>
        <w:pStyle w:val="Normal"/>
        <w:tabs>
          <w:tab w:val="clear" w:pos="708"/>
          <w:tab w:val="left" w:pos="13170" w:leader="none"/>
        </w:tabs>
        <w:spacing w:lineRule="auto" w:line="240" w:before="0" w:after="0"/>
        <w:ind w:left="57" w:firstLine="652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личество учащихся в группах, с которыми педагогический работник осуществляет неаудиторную занятость, нерегламентировано.</w:t>
      </w:r>
    </w:p>
    <w:p>
      <w:pPr>
        <w:pStyle w:val="Normal"/>
        <w:spacing w:lineRule="auto" w:line="240" w:before="0" w:after="0"/>
        <w:ind w:left="57" w:firstLine="652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о избежание перегрузки педагогических работников и обучающихся общая аудиторная и неаудиторная занятость педагогического работника не должна превышать 36 часов в неделю.</w:t>
      </w:r>
    </w:p>
    <w:p>
      <w:pPr>
        <w:pStyle w:val="Normal"/>
        <w:tabs>
          <w:tab w:val="clear" w:pos="708"/>
          <w:tab w:val="left" w:pos="13170" w:leader="none"/>
        </w:tabs>
        <w:spacing w:lineRule="auto" w:line="240" w:before="0" w:after="0"/>
        <w:ind w:left="57" w:firstLine="652"/>
        <w:jc w:val="both"/>
        <w:textAlignment w:val="top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5. При организации неаудиторной занятости  педагогический работник обязан вести учёт посещаемости занятий обучающимися, учёт тематики занятий/деятельности с обучающимися в специальном журнале (журнал неаудиторной занятости учащихся), который хранится в кабинете заместителей директора и ежемесячно ими контролируется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170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Снятие оплаты за неаудиторную занятость.</w:t>
      </w:r>
    </w:p>
    <w:p>
      <w:pPr>
        <w:pStyle w:val="Normal"/>
        <w:tabs>
          <w:tab w:val="clear" w:pos="708"/>
          <w:tab w:val="left" w:pos="13170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за неаудиторную занятость может быть отменена или снята по следующим основаниям:</w:t>
      </w:r>
    </w:p>
    <w:p>
      <w:pPr>
        <w:pStyle w:val="Normal"/>
        <w:tabs>
          <w:tab w:val="clear" w:pos="708"/>
          <w:tab w:val="left" w:pos="13170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работник не провел занятие согласно утвержденного графика без уважительной причины и предварительного  уведомления администрации ОУ;</w:t>
      </w:r>
    </w:p>
    <w:p>
      <w:pPr>
        <w:pStyle w:val="Normal"/>
        <w:tabs>
          <w:tab w:val="clear" w:pos="708"/>
          <w:tab w:val="left" w:pos="13170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не явились на занятия или не  посещают их вовсе;</w:t>
      </w:r>
    </w:p>
    <w:p>
      <w:pPr>
        <w:pStyle w:val="Normal"/>
        <w:tabs>
          <w:tab w:val="clear" w:pos="708"/>
          <w:tab w:val="left" w:pos="13170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ют результаты в работе: нет призовых  мест на олимпиадах, интеллектуальных марафонах, конкурсах, низкое качество знаний по предметам, подтвержденное результатами административных письменных работ, а также низкие  результаты и независимой оценки качества знаний обучающихся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Заключительные полож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ешения о распределении фонда неаудиторной занятости по любым основаниям могут быть приняты только в пределах 20% базовой части фонда оплаты труда для педагогического персонала, принятого на текущий финансовый го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Сумма экономии средств от доли неаудиторной занятости базовой части фонда оплаты труда для педагогического персонала </w:t>
      </w:r>
      <w:r>
        <w:rPr>
          <w:rFonts w:cs="Times New Roman" w:ascii="Times New Roman" w:hAnsi="Times New Roman"/>
          <w:sz w:val="28"/>
          <w:szCs w:val="28"/>
        </w:rPr>
        <w:t>направляется на увеличение стимулирующей части фонда оплаты тру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Arial Unicode MS" w:hAnsi="Arial Unicode MS" w:eastAsia="Arial Unicode MS" w:cs="Arial Unicode MS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18:00Z</dcterms:created>
  <dc:creator>Домашний</dc:creator>
  <dc:description/>
  <cp:keywords/>
  <dc:language>en-US</dc:language>
  <cp:lastModifiedBy>Домашний</cp:lastModifiedBy>
  <cp:lastPrinted>2014-12-23T13:21:00Z</cp:lastPrinted>
  <dcterms:modified xsi:type="dcterms:W3CDTF">2014-12-23T10:21:00Z</dcterms:modified>
  <cp:revision>2</cp:revision>
  <dc:subject/>
  <dc:title/>
</cp:coreProperties>
</file>