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инят на заседании                                                                           « 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педсовета </w:t>
      </w:r>
    </w:p>
    <w:p>
      <w:pPr>
        <w:pStyle w:val="Normal"/>
        <w:rPr/>
      </w:pPr>
      <w:r>
        <w:rPr>
          <w:b/>
        </w:rPr>
        <w:t>протокол № 1 от 29 августа 2013г.                                        приказ №142      от 31. 08.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школы ________ Г.П. До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У Ч Е Б Н Ы Й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казенного 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шевской  средней  общеобразовательной    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ренского муниципального района Воронежской области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а 2013 – 2014 учебный год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Я С Н И Т Е Л Ь Н А Я    З А П И С К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на 2013 - 2014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казенного 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евской  средней  общеобразовательной    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нского муниципального района Воронежской области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3-2014  учебном году 4 -11 классы  работают по   региональному базисному учебному  плану, утвержденному приказом  № 760 департамента образования и молодежной политики Воронежской области от 27.07.2012 года и реализуют государственные образовательные стандарты, 1- 3 классы работают в соответствии с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МКОУ Гришевской СОШ разработан на основании следующих документов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в соответствии с государственными образовательными стандартами (ГОС):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епартамента образования, науки и молодежной политики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формировании учебного плана в соответствии с федеральными государственными образовательными стандартами (ФГОС):</w:t>
      </w:r>
    </w:p>
    <w:p>
      <w:pPr>
        <w:pStyle w:val="Normal"/>
        <w:autoSpaceDE w:val="false"/>
        <w:spacing w:lineRule="auto" w:line="3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;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труктуру данного учебного плана входят федеральный, региональный  и школьный компон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в 1,2,3,4,5,6,7,8 классах на пятидневную неделю обучения, а в 9,10,11 классах на шестидневную         неделю обуч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ля 1-4 классов на 4-х 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-4классов – 34 учебных недели. Продолжительность уроков для 1 класса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, для 2-4 классов - 45 мину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ля 5-9 классов на 5-ти летний нормативный срок освоения образовательных программ основного общего образования, при этом продолжительность учебного года для 5-8 классов 35 учебных недели, 9 класс -34 учебные недели,  продолжительность урока -  45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для 10-11 классов на двухлетний нормативный срок освоения государственных программ среднего(полного) общего образования. Продолжительность учебного года не  менее 34 учебных недель, урока -45минут.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обучения закладывает основы фундаментальной грамотности учащихся, вооружает их основными умениями и навыками учебного труда,    приобщает к познанию математики, окружающего мира, лите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1 сентября. Продолжительность учебного года для 1 класса – 33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– IV классов составляет 34 учебных недели. Продолжительность уроков для 1 класса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,  для 2- 4 классов – 4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ы работают  по федеральным  государственным образовательным стандартам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продолжает реализовать государственные образовательные стандарты начального общего образования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базисного учебного плана начального общего образования (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) представлен учебными предметам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, учебный предмет «Искусство (Музыка и ИЗО)» разделен на два - «Искусство (ИЗО) и «Искусство (Музыка)», на изучение каждого из них отведено по 1 часу в неделю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, отведенные в федеральном базисном учебном плане на преподавание «Родного языка и литературы», при расчете часов отнесены в региональный компонент базисного учебного плана начального общего образования (IV класс) 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часов </w:t>
      </w:r>
      <w:r>
        <w:rPr>
          <w:rFonts w:cs="Times New Roman" w:ascii="Times New Roman" w:hAnsi="Times New Roman"/>
          <w:b/>
          <w:sz w:val="24"/>
          <w:szCs w:val="24"/>
        </w:rPr>
        <w:t>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компонента  ведется преподавание  «Русский язык»  - 2часа в 4 классе.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базисного учебного плана основ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 Учебный предмет «Искусство (Музыка и ИЗО)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- «Искусство (ИЗО)» и «Искусство (Музыка)», на изучение каждого из которых  отведено по 1 часу в недел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именно за счет часов </w:t>
      </w:r>
      <w:r>
        <w:rPr>
          <w:rFonts w:cs="Times New Roman" w:ascii="Times New Roman" w:hAnsi="Times New Roman"/>
          <w:b/>
          <w:sz w:val="24"/>
          <w:szCs w:val="24"/>
        </w:rPr>
        <w:t>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компонента введено преподавание информатики в 5,6,7классах по 1 часу, краеведение  в 6,  7 ,8,9 классах по 1 часу, культура общения – в 5,8,9 классах по 0,5 часа, русский язык в 5,6 классах по 3 часа, в   7 классе - 1 час, ОБЖ в 5 классе – 0,5 ча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асов </w:t>
      </w:r>
      <w:r>
        <w:rPr>
          <w:rFonts w:cs="Times New Roman" w:ascii="Times New Roman" w:hAnsi="Times New Roman"/>
          <w:b/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компонента в 9 классе введено преподавание русского языка в 8 классе - 0,5 часа, в 9 классе - 1 час, в 9 классе 3 часа  отданы для организации  предпрофильной подготовк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ловесная  живопись»-0,5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образование графиков элементарных функций»-0,25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ометрия архитектурной гармонии»-0,25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фики улыбаются»-0,25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й друг компьютер»-0,25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Экология»-0,5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и профессия»(профориентация)-0,5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йди себя» (профкарьера)-0,5час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(ПОЛНОЕ) ОБЩЕЕ ОБРАЗОВАНИ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 (полное) общее  образование призвано обеспечить  функциональную грамотность и социальную адаптацию обучающихся, содействовать их общественному  и гражданскому самоопределению. формированию социально грамотной и социально мобильной личности, осознающей свои гражданские права и обязанности, ясно представляющей свои потенциальные возможности, ресурсы и способы реализации выбранного жизненного пути. В 10 – 11 классах ведется универсальное  (непрофильное) обуч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общеобразовательные учебные предметы - 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компонента, направлены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Естествознание» (3 часа в неделю) не изучается в так как  один учебный предмет биология  естественнонаучного цикла изучается на профильном (3 часа в неделю) , два - на базовом уровне: физика – 2 часа, химия – 2 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в X-XI классах составляет  4 учебных часов в неделю , из которых: 2 часа направлены для введения учебного предмета «Краеведение» -  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 -  по 1 часу в 10 и 11 классах, 2 часа –  выделено на введение учебного предмета «Информатика (информатика и ИКТ)» в 10 и 11 классах по 1 часу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использую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 10,11 классах введено краеведение  по 1 часу и «Информатика (информатика и ИКТ)» также по 1 часу в нед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часов школь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водится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 и 11  классах обществознание  по  1 часу, так как учащиеся выбирают этот предмет для сдачи ЕГЭ; биология  - 2 часа, химия  - 1час, русский язык по 1 часу,  математика по 1 часу. В 10 классе выделен 1 час на ОБЖ для проведения учебных полевых сбо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Гришевская СОШ                        Г.П.Донина.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 (недельный /годовой) ФГОС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2"/>
        <w:gridCol w:w="532"/>
        <w:gridCol w:w="537"/>
        <w:gridCol w:w="721"/>
        <w:gridCol w:w="815"/>
        <w:gridCol w:w="430"/>
        <w:gridCol w:w="236"/>
        <w:gridCol w:w="3"/>
        <w:gridCol w:w="1140"/>
        <w:gridCol w:w="3"/>
      </w:tblGrid>
      <w:tr>
        <w:trPr>
          <w:trHeight w:val="4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етвертям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 по четвертям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ый план начального общего образования    2 - 3 классы (неде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ГОС</w:t>
      </w:r>
    </w:p>
    <w:tbl>
      <w:tblPr>
        <w:tblW w:w="587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453"/>
        <w:gridCol w:w="540"/>
        <w:gridCol w:w="540"/>
      </w:tblGrid>
      <w:tr>
        <w:trPr>
          <w:trHeight w:val="4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ый план начального общего образования    4 класс (неде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</w:t>
      </w:r>
    </w:p>
    <w:tbl>
      <w:tblPr>
        <w:tblW w:w="5645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302"/>
      </w:tblGrid>
      <w:tr>
        <w:trPr>
          <w:trHeight w:val="420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тидневная недел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9"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(человек, природа, обществ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О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(Тру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</w:tr>
      <w:tr>
        <w:trPr>
          <w:trHeight w:val="64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учебная нагрузка(Требования СанПи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1"/>
        <w:gridCol w:w="1032"/>
        <w:gridCol w:w="1032"/>
        <w:gridCol w:w="1032"/>
        <w:gridCol w:w="1032"/>
        <w:gridCol w:w="775"/>
      </w:tblGrid>
      <w:tr>
        <w:trPr>
          <w:trHeight w:val="10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лан основного обще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ти дневная учебная неделя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ти дневная учебная неделя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ти дневная учебная неделя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ти дневная учебная неделя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ти дневная учебная недел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узыка и ИЗ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компон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ое крае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крае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об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онент образовательного учрежд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ая Живоп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ние графиков элементар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архитектурной гармо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е текстовых зада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друг компьют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и професс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ди себ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 допустимая аудиторная учебная нагруз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ый план для универсального обучения  10 класс( 8</w:t>
      </w:r>
      <w:r>
        <w:rPr/>
        <w:t xml:space="preserve">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24"/>
      </w:tblGrid>
      <w:tr>
        <w:trPr>
          <w:trHeight w:val="3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базовые учебные предметы)                                                       </w:t>
            </w:r>
          </w:p>
        </w:tc>
      </w:tr>
      <w:tr>
        <w:trPr>
          <w:trHeight w:val="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(включая экономику и право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 информатики и ИКТ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ый план для универсального обучения 11 класс( 7 человек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24"/>
      </w:tblGrid>
      <w:tr>
        <w:trPr>
          <w:trHeight w:val="3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базовые учебные предметы)                                                       </w:t>
            </w:r>
          </w:p>
        </w:tc>
      </w:tr>
      <w:tr>
        <w:trPr>
          <w:trHeight w:val="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(включая экономику и право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 информатика и ИКТ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1:00Z</dcterms:created>
  <dc:creator>Домашний</dc:creator>
  <dc:description/>
  <cp:keywords/>
  <dc:language>en-US</dc:language>
  <cp:lastModifiedBy>Домашний</cp:lastModifiedBy>
  <cp:lastPrinted>2013-08-30T16:04:00Z</cp:lastPrinted>
  <dcterms:modified xsi:type="dcterms:W3CDTF">2013-09-07T12:12:00Z</dcterms:modified>
  <cp:revision>20</cp:revision>
  <dc:subject/>
  <dc:title/>
</cp:coreProperties>
</file>