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ДОГОВОР №____     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от «_____»  _______________20_____ года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before="30" w:after="30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О сотрудничестве Муниципального казенного общеобразовательного  учреждения Гришевская  средняя общеобразовательная школа  Подгоренского муниципального района Воронежской области и родителей( законных представителей) обучающегося______________________________________________________________________</w:t>
      </w:r>
    </w:p>
    <w:p>
      <w:pPr>
        <w:pStyle w:val="Normal"/>
        <w:spacing w:before="30" w:after="3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before="30" w:after="30"/>
        <w:rPr/>
      </w:pPr>
      <w:r>
        <w:rPr>
          <w:color w:val="000000"/>
          <w:sz w:val="20"/>
          <w:szCs w:val="20"/>
          <w:shd w:fill="FFFFFF" w:val="clear"/>
        </w:rPr>
        <w:t xml:space="preserve">Муниципальное  казенное общеобразовательное  учреждение  Гришевская средняя </w:t>
      </w:r>
    </w:p>
    <w:p>
      <w:pPr>
        <w:pStyle w:val="Normal"/>
        <w:pBdr>
          <w:bottom w:val="single" w:sz="12" w:space="1" w:color="000000"/>
        </w:pBdr>
        <w:spacing w:before="30" w:after="3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общеобразовательная школа Подгоренского муниципального района Воронежской области в лице директора Дониной Галины Петровны,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действующего на основании Устава, с одной стороны и отцом/матерью или лицом, их заменяющим</w:t>
      </w:r>
    </w:p>
    <w:p>
      <w:pPr>
        <w:pStyle w:val="Normal"/>
        <w:pBdr>
          <w:bottom w:val="single" w:sz="12" w:space="1" w:color="000000"/>
        </w:pBdr>
        <w:spacing w:before="30" w:after="3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before="30" w:after="3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before="30" w:after="30"/>
        <w:rPr/>
      </w:pPr>
      <w:r>
        <w:rPr>
          <w:color w:val="000000"/>
          <w:sz w:val="20"/>
          <w:szCs w:val="20"/>
          <w:shd w:fill="FFFFFF" w:val="clear"/>
        </w:rPr>
        <w:t>именуемый в дальнейшем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  <w:shd w:fill="FFFFFF" w:val="clear"/>
        </w:rPr>
        <w:t>"Родитель ( законный представитель)"</w:t>
      </w:r>
      <w:r>
        <w:rPr>
          <w:color w:val="000000"/>
          <w:sz w:val="20"/>
          <w:szCs w:val="20"/>
          <w:shd w:fill="FFFFFF" w:val="clear"/>
        </w:rPr>
        <w:t>,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с другой стороны, заключили настоящий договор о нижеследующем:</w:t>
      </w:r>
    </w:p>
    <w:p>
      <w:pPr>
        <w:pStyle w:val="Style15"/>
        <w:spacing w:before="0" w:after="0"/>
        <w:ind w:first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ПРЕДМЕТ ДОГОВОРА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1.1.</w:t>
      </w: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«Школа» и «Родитель» объединяют свои усилия в деле обучения, воспитания и развития ___________________________________________________________________________________года рождения, именуемого (ой) в дальнейшем Обучаемый(ая)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2.</w:t>
      </w:r>
      <w:r>
        <w:rPr>
          <w:color w:val="000000"/>
          <w:sz w:val="20"/>
          <w:szCs w:val="20"/>
        </w:rPr>
        <w:t>  «Школа» и «Родитель» совместно несут полную ответственность за результат своей деятельности в пределах компетенции разграниченной настоящим договором.</w:t>
      </w:r>
    </w:p>
    <w:p>
      <w:pPr>
        <w:pStyle w:val="Style15"/>
        <w:spacing w:before="0" w:after="0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before="0" w:after="0"/>
        <w:ind w:first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>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ОБЯЗАННОСТИ СТОРОН.</w:t>
      </w:r>
    </w:p>
    <w:p>
      <w:pPr>
        <w:pStyle w:val="Style15"/>
        <w:spacing w:before="0" w:after="0"/>
        <w:ind w:first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2.1.</w:t>
      </w:r>
      <w:r>
        <w:rPr>
          <w:color w:val="000000"/>
          <w:sz w:val="20"/>
          <w:szCs w:val="20"/>
        </w:rPr>
        <w:t>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«ШКОЛА» обязана: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1.1.</w:t>
      </w: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знакомить Родителя с Уставом, Правилами внутреннего распорядка Школы, наличием лицензии и другими локальными актами школы, обеспечивающими организацию образовательного процесса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1.2.</w:t>
      </w: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беспечить Обучающемуся приобретение знаний, умений и навыков в объеме начального, основного и среднего (полного) общего образования, с выдачей, при условии успешной сдачи выпускной итоговой аттестации, аттестата государственного образца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1.3.</w:t>
      </w: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существлять обучение по образовательным программам, обеспечивающим усвоение федерального государственного стандарта общего образования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1.4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именять формы, методы и средства организации образовательного процесса согласно возрастным и психофизиологическим особенностям, склонностям, способностям, интересам Обучающегося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1.5.</w:t>
      </w: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Фиксировать основные образовательные результаты Обучающегося и знакомить с ними Родителя. Оказывать квалифицированную научно-педагогическую помощь Родителю в вопросах психологии и педагогики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1.6.</w:t>
      </w: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 время учебных занятий, при условии нахождения Обучающегося в Школе, отвечать за сохранение его здоровья и жизненной безопасности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1.7.</w:t>
      </w: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еукоснительно соблюдать нормы охраны детского труда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1.8.</w:t>
      </w: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беспечить учебный процесс педагогическими кадрами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1.9.</w:t>
      </w: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казывать квалифицированную педагогическую помощь Родителю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1.10.</w:t>
      </w: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беспечить в случае необходимости своевременную учебную помощь Обучающемуся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1.11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существлять единые педагогические требования ко всем Обучающимся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1.12.</w:t>
      </w: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 окончании 2-й ступени обучения, в случае успешной итоговой аттестации, выдать аттестат об основном общем образовании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1.13.</w:t>
      </w: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ддерживать постоянную связь с Родителем, регулярно информируя его о ходе образовательного и воспитательного процесса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1.14.</w:t>
      </w:r>
      <w:r>
        <w:rPr>
          <w:color w:val="000000"/>
          <w:sz w:val="20"/>
          <w:szCs w:val="20"/>
        </w:rPr>
        <w:t>   При конфликтной ситуации создать комиссию с обязательным участием в ней Родителя или его полномочного представителя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1.15.</w:t>
      </w:r>
      <w:r>
        <w:rPr>
          <w:color w:val="000000"/>
          <w:sz w:val="20"/>
          <w:szCs w:val="20"/>
        </w:rPr>
        <w:t>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едоставить Обучающимся право бесплатного пользования кабинетами, компьютерным оборудованием, библиотекой, спортивным инвентарем и другим оборудованием школы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1.16.</w:t>
      </w:r>
      <w:r>
        <w:rPr>
          <w:color w:val="000000"/>
          <w:sz w:val="20"/>
          <w:szCs w:val="20"/>
        </w:rPr>
        <w:t>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беспечить условия для питания Обучающихся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1.17.</w:t>
      </w:r>
      <w:r>
        <w:rPr>
          <w:color w:val="000000"/>
          <w:sz w:val="20"/>
          <w:szCs w:val="20"/>
        </w:rPr>
        <w:t>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охранять место за Обучающимися в школе в случае его отсутствия по уважительным причинам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2.2.</w:t>
      </w:r>
      <w:r>
        <w:rPr>
          <w:color w:val="000000"/>
          <w:sz w:val="20"/>
          <w:szCs w:val="20"/>
        </w:rPr>
        <w:t>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«РОДИТЕЛЬ» обязан: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2.2.1.</w:t>
      </w: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ести ответственность за воспитание своих детей, создавать условия для получения ими начального, основного и среднего (полного) общего образования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2.2.</w:t>
      </w: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ддерживать усилия учителей по развитию ребенка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2.3.</w:t>
      </w: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ддерживать и повышать авторитет Школы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2.4.</w:t>
      </w: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Защищать права и интересы своих детей. (Выступать их законным представителем без особых полномочий)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2.5.</w:t>
      </w: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инимать участие в полезных делах Школы, оказывать посильное содействие в ее развитии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2.6.</w:t>
      </w: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ививать ребенку уважение к труду, учебе, педагогическому коллективу Школы, учить быть дисциплинированным, скромным, вежливым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2.7.</w:t>
      </w: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тслеживать неукоснительное выполнение ребенком всех требований учебно-педагогического процесса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2.8.</w:t>
      </w: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беспечить своевременную явку учащегося на занятия опрятным, аккуратно одетым и причесанным согласно требованиям положения о правилах внутреннего распорядка для учащихся школы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2.9.</w:t>
      </w: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Регулярно контролировать успеваемость ребенка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2.10.</w:t>
      </w:r>
      <w:r>
        <w:rPr>
          <w:color w:val="000000"/>
          <w:sz w:val="20"/>
          <w:szCs w:val="20"/>
        </w:rPr>
        <w:t>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беспечить соблюдение ребенком режима дня, правил личной гигиены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2.11.</w:t>
      </w:r>
      <w:r>
        <w:rPr>
          <w:color w:val="000000"/>
          <w:sz w:val="20"/>
          <w:szCs w:val="20"/>
        </w:rPr>
        <w:t>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воевременно предоставлять Школе всю необходимую информацию о ребенке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2.12.</w:t>
      </w:r>
      <w:r>
        <w:rPr>
          <w:color w:val="000000"/>
          <w:sz w:val="20"/>
          <w:szCs w:val="20"/>
        </w:rPr>
        <w:t>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ести материальную ответственность за порчу или утрату ребенком имущества Школы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2.13.</w:t>
      </w:r>
      <w:r>
        <w:rPr>
          <w:color w:val="000000"/>
          <w:sz w:val="20"/>
          <w:szCs w:val="20"/>
        </w:rPr>
        <w:t>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ести всю полноту ответственности вместе с ребенком за все нарушения Устава, Правил внутреннего распорядка, требований учебно-педагогического процесса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2.14.</w:t>
      </w:r>
      <w:r>
        <w:rPr>
          <w:color w:val="000000"/>
          <w:sz w:val="20"/>
          <w:szCs w:val="20"/>
        </w:rPr>
        <w:t>   Извещать не позднее чем, через один день о болезни ребенка и других причинах отсутствия в Школе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>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ПРАВА СТОРОН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1.</w:t>
      </w:r>
      <w:r>
        <w:rPr>
          <w:color w:val="000000"/>
          <w:sz w:val="20"/>
          <w:szCs w:val="20"/>
        </w:rPr>
        <w:t>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«ШКОЛА» вправе: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1.1.</w:t>
      </w: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ставить Обучающегося на повторный курс обучения по решению педагогического совета, не справившегося с учебной программой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1.2.</w:t>
      </w: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вободно выбирать, разрабатывать и применять методики обучения и воспитания Обучающегося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1.3.</w:t>
      </w: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Ходатайствовать перед комиссией по делам несовершеннолетних об отчислении Обучающегося, достигшего 15-летнего возраста за неоднократное нарушение дисциплины, Устава школы.</w:t>
      </w:r>
    </w:p>
    <w:p>
      <w:pPr>
        <w:pStyle w:val="Normal"/>
        <w:spacing w:before="30" w:after="30"/>
        <w:rPr/>
      </w:pPr>
      <w:r>
        <w:rPr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>3.1.4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shd w:fill="FFFFFF" w:val="clear"/>
        </w:rPr>
        <w:t>Определять программу развития школы: содержание, формы и методы образовательной работы; корректировать учебный план, выбирать учебные программы, курсы, учебники.</w:t>
      </w:r>
    </w:p>
    <w:p>
      <w:pPr>
        <w:pStyle w:val="Normal"/>
        <w:spacing w:before="30" w:after="30"/>
        <w:rPr>
          <w:color w:val="000000"/>
          <w:sz w:val="20"/>
          <w:szCs w:val="20"/>
          <w:shd w:fill="FFFFFF" w:val="clear"/>
        </w:rPr>
      </w:pPr>
      <w:r>
        <w:rPr>
          <w:b/>
          <w:shd w:fill="FFFFFF" w:val="clear"/>
        </w:rPr>
        <w:t xml:space="preserve">        </w:t>
      </w:r>
      <w:r>
        <w:rPr>
          <w:b/>
          <w:shd w:fill="FFFFFF" w:val="clear"/>
        </w:rPr>
        <w:t>3.1.5..</w:t>
      </w:r>
      <w:r>
        <w:rPr>
          <w:shd w:fill="FFFFFF" w:val="clear"/>
        </w:rPr>
        <w:t>   </w:t>
      </w:r>
      <w:r>
        <w:rPr/>
        <w:t> </w:t>
      </w:r>
      <w:r>
        <w:rPr>
          <w:shd w:fill="FFFFFF" w:val="clear"/>
        </w:rPr>
        <w:t>Устанавливать режим работы школы (расписание занятий, их сменность, продолжительность рабочей недели и т.д.) в соответствии с Уставом школы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2.</w:t>
      </w:r>
      <w:r>
        <w:rPr>
          <w:color w:val="000000"/>
          <w:sz w:val="20"/>
          <w:szCs w:val="20"/>
        </w:rPr>
        <w:t>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«РОДИТЕЛЬ» вправе: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2.1.</w:t>
      </w: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носить предложения по улучшению работы школы и организации дополнительных образовательных услуг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2.2.</w:t>
      </w: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Требовать от администрации Школы соблюдения договорных обязательств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2.3.</w:t>
      </w: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инимать участие в жизни Школы и ее управлении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2.4.</w:t>
      </w: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Защищать законные права и интересы детей: для этого необходимо обратиться с письменным заявлением к директору Школы, который обязан в установленный законом срок (не позднее, чем через месяц) дать письменный ответ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2.5.</w:t>
      </w: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и обучении ребенка в семье вернуться к обучению в школе на любом этапе обучения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2.6.</w:t>
      </w: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Знакомиться с ходом и содержанием образовательного процесса, с оценками успеваемости Обучающегося: посещать уроки учителей в классе, где обучается ребенок, с разрешения директора школы, с согласия учителя, ведущего урок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2.7.</w:t>
      </w: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 С</w:t>
      </w:r>
      <w:r>
        <w:rPr>
          <w:color w:val="000000"/>
          <w:sz w:val="20"/>
          <w:szCs w:val="20"/>
        </w:rPr>
        <w:t xml:space="preserve"> оценками успеваемости Обучающегося родителей знакомит классный руководитель в письменной или устной форме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2.8.</w:t>
      </w: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Знакомиться с Уставом Школы и другими документами, регламентирующими образовательный процесс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2.9.</w:t>
      </w:r>
      <w:r>
        <w:rPr>
          <w:color w:val="000000"/>
          <w:sz w:val="20"/>
          <w:szCs w:val="20"/>
        </w:rPr>
        <w:t>  Посещать школу и беседовать с педагогами после окончания у них  уроков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2.10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ыбирать формы обучения (семейное обучение, обучение в школе, очно-заочная форма обучения)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  </w:t>
      </w:r>
      <w:r>
        <w:rPr>
          <w:b/>
          <w:color w:val="000000"/>
          <w:sz w:val="20"/>
          <w:szCs w:val="20"/>
        </w:rPr>
        <w:t>3.2.11</w:t>
      </w:r>
      <w:r>
        <w:rPr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sz w:val="16"/>
          <w:szCs w:val="16"/>
        </w:rPr>
        <w:t xml:space="preserve">Оказывать добровольную спонсорскую помощь. 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>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УСЛОВИЯ ИЗМЕНЕНИЯ И РАСТОРЖЕНИЯ ДОГОВОРА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1.</w:t>
      </w: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рок действия Договора с момента подписания до получения основного и среднего (полного) общего образования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2.</w:t>
      </w: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Договор может быть расторгнут досрочно по инициативе сторон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3.</w:t>
      </w: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Настоящий договор составлен в двух  экземплярах, имеющих равную юридическую силу, по одному экземпляру каждому из сторон. </w:t>
      </w:r>
    </w:p>
    <w:p>
      <w:pPr>
        <w:pStyle w:val="Style15"/>
        <w:spacing w:before="0" w:after="0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>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РЕКВИЗИТЫ СТОРОН:</w:t>
      </w:r>
    </w:p>
    <w:p>
      <w:pPr>
        <w:pStyle w:val="Style15"/>
        <w:spacing w:before="0" w:after="0"/>
        <w:ind w:left="57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496175</wp:posOffset>
                </wp:positionV>
                <wp:extent cx="5867400" cy="225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4920"/>
                            </w:tblGrid>
                            <w:tr>
                              <w:trPr>
                                <w:trHeight w:val="3396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ботодатель      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е  казенное общеобразовательное учреждение Гришевская  средняя общеобразовательная школа Подгоренского муниципального района Воронежской области.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6552 Воронежская область Подгоренский район п. Опыт, ул.  Школьная ,д.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 / .8 (47394) 59-3-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convertedspa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___________     Г.П.Дони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         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 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П              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ители : 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амилия, имя, отчество)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спортные данные : серия _______ №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ем, когда выдан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   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страции 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писан)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 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 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</w:t>
                                  </w:r>
                                  <w:r>
                                    <w:rPr/>
                                    <w:t>                                 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77.5pt;mso-wrap-distance-left:0pt;mso-wrap-distance-right:9pt;mso-wrap-distance-top:0pt;mso-wrap-distance-bottom:0pt;margin-top:59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4920"/>
                      </w:tblGrid>
                      <w:tr>
                        <w:trPr>
                          <w:trHeight w:val="3396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ботодатель             </w:t>
                            </w:r>
                          </w:p>
                          <w:p>
                            <w:pPr>
                              <w:pStyle w:val="Normal"/>
                              <w:ind w:left="-3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е  казенное общеобразовательное учреждение Гришевская  средняя общеобразовательная школа Подгоренского муниципального района Воронежской области.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6552 Воронежская область Подгоренский район п. Опыт, ул.  Школьная ,д.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 / .8 (47394) 59-3-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иректор___________     Г.П.Донин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         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 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П              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ители : __________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спортные данные : серия _______ №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ем, когда выдан_____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   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гистрации 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sz w:val="22"/>
                                <w:szCs w:val="22"/>
                              </w:rPr>
                              <w:t> 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писан)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 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 _______________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</w:t>
                            </w:r>
                            <w:r>
                              <w:rPr/>
                              <w:t>                                 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sectPr>
      <w:type w:val="nextPage"/>
      <w:pgSz w:w="11906" w:h="16838"/>
      <w:pgMar w:left="1134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32:00Z</dcterms:created>
  <dc:creator>Домашний</dc:creator>
  <dc:description/>
  <cp:keywords/>
  <dc:language>en-US</dc:language>
  <cp:lastModifiedBy>Домашний</cp:lastModifiedBy>
  <cp:lastPrinted>2013-11-27T10:08:00Z</cp:lastPrinted>
  <dcterms:modified xsi:type="dcterms:W3CDTF">2013-12-04T13:22:00Z</dcterms:modified>
  <cp:revision>7</cp:revision>
  <dc:subject/>
  <dc:title/>
</cp:coreProperties>
</file>