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 Грише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4" w:type="dxa"/>
        <w:jc w:val="left"/>
        <w:tblInd w:w="1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957"/>
        <w:gridCol w:w="2863"/>
      </w:tblGrid>
      <w:tr>
        <w:trPr>
          <w:trHeight w:val="177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 </w:t>
            </w:r>
          </w:p>
          <w:p>
            <w:pPr>
              <w:pStyle w:val="Normal"/>
              <w:rPr/>
            </w:pPr>
            <w:r>
              <w:rPr/>
              <w:t>_____Донина ______/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 _1__ о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07__»_09_____2013 г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  </w:t>
            </w:r>
          </w:p>
          <w:p>
            <w:pPr>
              <w:pStyle w:val="Normal"/>
              <w:rPr/>
            </w:pPr>
            <w:r>
              <w:rPr/>
              <w:t>________/_ЛозоваяВ.П./</w:t>
            </w:r>
          </w:p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10____»__.09_________2013 г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ОУ</w:t>
            </w:r>
          </w:p>
          <w:p>
            <w:pPr>
              <w:pStyle w:val="Normal"/>
              <w:rPr/>
            </w:pPr>
            <w:r>
              <w:rPr/>
              <w:t>________/_Донина Г.П._/</w:t>
            </w:r>
          </w:p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Приказ №__186__ о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28_»__09_____ 201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усовой Любови Федоро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атематике 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2013-2014 учебный год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.Оп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  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Количество час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делю 5  всег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175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Плановых контрольных уро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тес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х контрольных уро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о на основ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мерно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х учреждений по геометрии 7–9 класс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учебному комплексу для 7-9 классов (авторы Л.С. Атанасян, В.Ф. Бутузов, С.В. Кадомцев и др.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остав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 Бурмистрова – М: «Просвещение», 2008. – с. 19-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Алгебра 7. / Ю.Н. Макарычев, Н.Г. Миндюк, К.И. Нешков, С.Б. Суворова.под редакцией С.А. Теляковского. / М.: Просвещение,  2006. 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ометрия 7 – 9. Учебник для общеобразовательных учреждений. / Л.С. Атанасян, В.Ф. Бутузов, С.Б. Кадомцев, Э.Г.Позняк, И.И. Юдина. / М.: Просвещение, 2004 и последующие издания. 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605" w:hanging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урочное планирование по алгебре.7 класс: к учебнику Ю.Н. Макарычева и др. «Алгебра:9класс»/ авт-состТ.М. Ерина – Изд-во «Экзамен», Москва 201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605" w:hanging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материалы по алгебре для 7класса / Ю.Н.Макарычев, Н.Г. Миндюк, Л. М. Короткова / М: Просвещение, 2003 – 160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605" w:hanging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. Алгебра:7класс/ Сост.Л.И. Мартышова.-М.: ВАКО,201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605" w:hanging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по алгебре: 7класс: к учебнику Ю.Н. Макарычева и др. «Алгебра. 7 класс»/ Ю.А.Глазков, М.Я. Гаиашвили. – 3-е изд, - М.: Изд-во «Экзамен»,20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в Б.Г. Геометрия: дидакт. материалы для 7 кл. / Б.Г. Зив, В.М. Мейлер. — М.: Просвещение, 2004—2008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605" w:hanging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урочные разработки по геометрии. 7 класс./Н.Ф. Гаврилова- М.: ВАКО, 2006 (в помощь учителю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605" w:hanging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е и контрольные работы по алгебре и геометрии для 7 класса / А.П. Ершова, В.В. Голобородько, А.С. Ершов: Илекса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360" w:right="605" w:hanging="7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: элементы статистики и теории вероятностей. Учебное пособие для учащихся 7 – 9 классов общеобразовательных учреждений. Автор: Ю.Н. Макарычев. Издательство «Просвещение», Москва, 2008 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605" w:hanging="7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7 – 8  класс. Тесты для промежуточной аттестации. Учебно – методическое пособие. Под редакцией Ф.Ф. Лысенко, Л.С. Ольховой, И.М. Агафоновой и других. Изд. «Легион – М». Ростов-на-Дону, 2009г</w:t>
      </w:r>
    </w:p>
    <w:p>
      <w:pPr>
        <w:pStyle w:val="Normal"/>
        <w:spacing w:lineRule="auto" w:line="240" w:before="0" w:after="0"/>
        <w:ind w:left="360" w:right="60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60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рнет – ресурсы </w:t>
      </w:r>
    </w:p>
    <w:p>
      <w:pPr>
        <w:pStyle w:val="Normal"/>
        <w:spacing w:lineRule="auto" w:line="240" w:before="0" w:after="0"/>
        <w:ind w:left="360" w:right="60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http://www.zavuch.info/</w:t>
      </w:r>
    </w:p>
    <w:p>
      <w:pPr>
        <w:pStyle w:val="Normal"/>
        <w:spacing w:lineRule="auto" w:line="240" w:before="0" w:after="0"/>
        <w:ind w:left="360" w:right="60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http://www.pedsovet.su/</w:t>
      </w:r>
    </w:p>
    <w:p>
      <w:pPr>
        <w:pStyle w:val="Normal"/>
        <w:spacing w:lineRule="auto" w:line="240" w:before="0" w:after="0"/>
        <w:ind w:left="360" w:right="60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http://76206s020.edusite.ru/p31aa1.html</w:t>
      </w:r>
    </w:p>
    <w:p>
      <w:pPr>
        <w:pStyle w:val="Normal"/>
        <w:spacing w:lineRule="auto" w:line="240" w:before="0" w:after="0"/>
        <w:ind w:left="360" w:right="60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 Интернет-проект "Задачи"</w:t>
      </w:r>
    </w:p>
    <w:p>
      <w:pPr>
        <w:pStyle w:val="Normal"/>
        <w:spacing w:lineRule="auto" w:line="240" w:before="0" w:after="0"/>
        <w:ind w:left="360" w:right="60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Math.ru: Математика и образование</w:t>
      </w:r>
    </w:p>
    <w:p>
      <w:pPr>
        <w:pStyle w:val="Normal"/>
        <w:spacing w:lineRule="auto" w:line="240" w:before="0" w:after="0"/>
        <w:ind w:left="360" w:right="60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http://www.uchportal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outlineLvl w:val="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тус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стоящая программа по алгебре для основной общеобразовательной школы 7 класс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мерно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х учреждений по алгебре 7–9 класс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остав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 Бурмистрова – М: «Просвещение», 2008. – с. 22-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 из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теллектуальное развити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 обучен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бобщёнными способами мыслительной, творче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компетенций: учебно – познавательной, коммуникативной, рефлексивной, личностного развития, ценностно – ориентированной и профессионально – трудового выбора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арифметик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;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алгебр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;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геометрия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;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элементы комбинаторики, теории вероятностей, статистики и логик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Арифметика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ab/>
        <w:t xml:space="preserve">Алгеб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>Геоме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менты логики, комбинаторики, статистики и теории вероят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промежуточной и итоговой аттест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личительные особенности рабочей программы по сравнению с примерной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внесены изменения в связи с тем, что алгебра и геометрия преподаются одним предметом Математика. В программе предусмотрено блочное изучение этих предметов. Каждый блок закрывается контрольной работ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му базисному учебному плану на изучение математики в 7 классе отводится 175 часов из расчета 5 ч в недел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пределение учебного материала по тем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лгеб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ражения, тождества, уравнения – 26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ункции – 20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епень с натуральным показателем – 16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ногочлены – 24 ча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улы сокращённого умножения – 26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стемы линейных уравнений – 2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еометр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чальные геометрические сведения – 10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еугольники – 20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араллельные прямые – 12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отношения между сторонами и углами треугольника – 20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матическая стат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атистические характеристики –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8"/>
        <w:numPr>
          <w:ilvl w:val="0"/>
          <w:numId w:val="4"/>
        </w:numPr>
        <w:shd w:fill="FFFFFF" w:val="clear"/>
        <w:autoSpaceDE w:val="false"/>
        <w:rPr/>
      </w:pPr>
      <w:r>
        <w:rPr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8"/>
        <w:numPr>
          <w:ilvl w:val="0"/>
          <w:numId w:val="4"/>
        </w:numPr>
        <w:shd w:fill="FFFFFF" w:val="clear"/>
        <w:autoSpaceDE w:val="false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Style8"/>
        <w:numPr>
          <w:ilvl w:val="0"/>
          <w:numId w:val="4"/>
        </w:numPr>
        <w:shd w:fill="FFFFFF" w:val="clear"/>
        <w:autoSpaceDE w:val="false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8"/>
        <w:numPr>
          <w:ilvl w:val="0"/>
          <w:numId w:val="4"/>
        </w:numPr>
        <w:shd w:fill="FFFFFF" w:val="clear"/>
        <w:autoSpaceDE w:val="false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8"/>
        <w:numPr>
          <w:ilvl w:val="0"/>
          <w:numId w:val="4"/>
        </w:numPr>
        <w:shd w:fill="FFFFFF" w:val="clear"/>
        <w:autoSpaceDE w:val="false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8"/>
        <w:numPr>
          <w:ilvl w:val="0"/>
          <w:numId w:val="4"/>
        </w:numPr>
        <w:shd w:fill="FFFFFF" w:val="clear"/>
        <w:autoSpaceDE w:val="false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8"/>
        <w:numPr>
          <w:ilvl w:val="0"/>
          <w:numId w:val="4"/>
        </w:numPr>
        <w:shd w:fill="FFFFFF" w:val="clear"/>
        <w:autoSpaceDE w:val="false"/>
        <w:rPr>
          <w:sz w:val="23"/>
          <w:szCs w:val="23"/>
        </w:rPr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  в 7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ходе преподавания алгебры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мениями общеучебного характе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ным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пособами деяте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ли опы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ражения, тождества, уравнения (30 ч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рассмотрением вопроса о сравнении значений выражений расширяются сведения о неравенствах: вводятся знаки ≥и ≤, дается понятие о двойных неравенст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,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х=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личных значениях а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зучение темы завершается ознакомлением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2. Функции (20ч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 = к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 как зависит от значений к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ное расположение графиков двух функций вида у = кх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3. Степень с натуральным показателем (16ч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епень с натуральным показателем и ее свойства. Одночлен. Функц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у=х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х график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ботать умение выполнять действия над степенями с натуральными показателям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·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(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ab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ссмотрение функци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=х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у=х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=х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мение строить графики функци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=х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члены (24ч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лы сокращенного умножения (26ч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ы (а -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(а +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=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(а ±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= а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± 2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(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±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± З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З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±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 ±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(а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±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(а +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=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(а ±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= а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± 2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(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±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± З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З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±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 ±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(а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±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ы линейных уравнений (22ч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истем уравнений распределяется между курсами 7 и 9 классов. В 7 классе вводится понятие системы, и рассматриваются системы линейных у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ся умение строить график уравнения ах +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, где а≠0 ил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≠0, при различных значениях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МЕТР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1.Начальные геометрические сведения (10 ч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2.Треугольники (20ч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3.Параллельные прямые (12ч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4. Соотношения между сторонами и углами треугольника (20ч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мма углов треугольника.Соотношение между сторо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отреть новые интересные и важные свойства треуг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(10ч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, обобщение и систематизация знаний, умений и навыков за курс математики7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изучения курса математики 7 класса обучаю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</w:t>
      </w:r>
    </w:p>
    <w:p>
      <w:pPr>
        <w:pStyle w:val="Style8"/>
        <w:rPr>
          <w:b/>
          <w:b/>
        </w:rPr>
      </w:pPr>
      <w:r>
        <w:rPr>
          <w:b/>
        </w:rPr>
        <w:t>Арифметика</w:t>
      </w:r>
    </w:p>
    <w:p>
      <w:pPr>
        <w:pStyle w:val="Style8"/>
        <w:rPr>
          <w:b/>
          <w:b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24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8"/>
        <w:rPr>
          <w:b/>
          <w:b/>
        </w:rPr>
      </w:pPr>
      <w:r>
        <w:rPr>
          <w:b/>
        </w:rPr>
        <w:t>Алгебра</w:t>
      </w:r>
    </w:p>
    <w:p>
      <w:pPr>
        <w:pStyle w:val="Style8"/>
        <w:rPr>
          <w:b/>
          <w:b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войства изученных функций (у = к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 у = кх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=х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у=х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троить их графики.</w:t>
      </w:r>
    </w:p>
    <w:p>
      <w:pPr>
        <w:pStyle w:val="Normal"/>
        <w:spacing w:lineRule="auto" w:line="240" w:before="24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8"/>
        <w:rPr>
          <w:b/>
          <w:b/>
        </w:rPr>
      </w:pPr>
      <w:r>
        <w:rPr>
          <w:b/>
        </w:rPr>
        <w:t>Элементы логики, комбинаторики,</w:t>
        <w:br/>
        <w:t>статистики и теории вероятностей</w:t>
      </w:r>
    </w:p>
    <w:p>
      <w:pPr>
        <w:pStyle w:val="Style8"/>
        <w:rPr>
          <w:b/>
          <w:b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статистических утверждений.</w:t>
      </w:r>
    </w:p>
    <w:p>
      <w:pPr>
        <w:pStyle w:val="Style8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я геометрических величин (длин, углов, площадей, объемов)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lineRule="auto" w:line="240" w:before="0" w:after="0"/>
        <w:ind w:left="7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ов, включающих простейшие форму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spacing w:lineRule="auto" w:line="240"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240"/>
        <w:ind w:left="10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е сокращения в учебно - тематическом план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М – изучение нового материал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 – фронтальный опрос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УН  - совершенствование знаний, умений, навык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– индивидуальный контроль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– комбинированный уро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. – дифференцированный контроль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 – урок обобщения и систематизации знан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. – групповой контроль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У – контроль знаний и умен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. - тематический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. – итоговый контро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чебной деятельности</w:t>
            </w:r>
          </w:p>
        </w:tc>
      </w:tr>
      <w:tr>
        <w:trPr>
          <w:trHeight w:val="3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З – практикум по решению задач</w:t>
            </w:r>
          </w:p>
        </w:tc>
      </w:tr>
      <w:tr>
        <w:trPr>
          <w:trHeight w:val="3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У – выполнение тренировочных упражнений</w:t>
            </w:r>
          </w:p>
        </w:tc>
      </w:tr>
      <w:tr>
        <w:trPr>
          <w:trHeight w:val="3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 – математический диктант</w:t>
            </w:r>
          </w:p>
        </w:tc>
      </w:tr>
      <w:tr>
        <w:trPr>
          <w:trHeight w:val="3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 – самостоятельная работа</w:t>
            </w:r>
          </w:p>
        </w:tc>
      </w:tr>
      <w:tr>
        <w:trPr>
          <w:trHeight w:val="3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 – практическая работа</w:t>
            </w:r>
          </w:p>
        </w:tc>
      </w:tr>
      <w:tr>
        <w:trPr>
          <w:trHeight w:val="3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– индивидуальное задание по дидактическим  материалам или карточкам</w:t>
            </w:r>
          </w:p>
        </w:tc>
      </w:tr>
      <w:tr>
        <w:trPr>
          <w:trHeight w:val="3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 – контрольная работа</w:t>
            </w:r>
          </w:p>
        </w:tc>
      </w:tr>
      <w:tr>
        <w:trPr>
          <w:trHeight w:val="3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 – проектная деятельность учащихся</w:t>
            </w:r>
          </w:p>
        </w:tc>
      </w:tr>
      <w:tr>
        <w:trPr>
          <w:trHeight w:val="3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 – подготовка тематического сообщения</w:t>
            </w:r>
          </w:p>
        </w:tc>
      </w:tr>
      <w:tr>
        <w:trPr>
          <w:trHeight w:val="3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– творческая работа</w:t>
            </w:r>
          </w:p>
        </w:tc>
      </w:tr>
      <w:tr>
        <w:trPr>
          <w:trHeight w:val="3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З – решение типовых задач</w:t>
            </w:r>
          </w:p>
        </w:tc>
      </w:tr>
      <w:tr>
        <w:trPr>
          <w:trHeight w:val="3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 – доказательство теоремы</w:t>
            </w:r>
          </w:p>
        </w:tc>
      </w:tr>
      <w:tr>
        <w:trPr>
          <w:trHeight w:val="3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 – работа над ошиб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 - ТЕМАТИЧЕСКОЕ ПЛАНИРОВАНИЕ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26"/>
        <w:gridCol w:w="485"/>
        <w:gridCol w:w="180"/>
        <w:gridCol w:w="44"/>
        <w:gridCol w:w="859"/>
        <w:gridCol w:w="99"/>
        <w:gridCol w:w="34"/>
        <w:gridCol w:w="47"/>
        <w:gridCol w:w="180"/>
        <w:gridCol w:w="1298"/>
        <w:gridCol w:w="34"/>
        <w:gridCol w:w="108"/>
        <w:gridCol w:w="1080"/>
        <w:gridCol w:w="54"/>
        <w:gridCol w:w="5526"/>
        <w:gridCol w:w="176"/>
        <w:gridCol w:w="1105"/>
        <w:gridCol w:w="29"/>
        <w:gridCol w:w="107"/>
        <w:gridCol w:w="607"/>
        <w:gridCol w:w="107"/>
        <w:gridCol w:w="851"/>
      </w:tblGrid>
      <w:tr>
        <w:trPr>
          <w:trHeight w:val="4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Виды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контроля, измерители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ланируемые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результаты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освоения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  <w:t>Дом.зада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  <w:t>Дата проведения</w:t>
            </w:r>
          </w:p>
        </w:tc>
      </w:tr>
      <w:tr>
        <w:trPr>
          <w:trHeight w:val="16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  <w:t>факт</w:t>
            </w:r>
          </w:p>
        </w:tc>
      </w:tr>
      <w:tr>
        <w:trPr>
          <w:trHeight w:val="433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гебра. Глава 1. Выражения, тождества, уравнения (30 ч).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материала  курса 6 класс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ые выра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ние и систем знаний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ового мат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учебником,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по решению задач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ый опрос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ять все арифметические действия с рациональными числ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я числовых выражений и выражений с переменными; формулы чётного, нечётного числа и числа, кратного данному; запись строгого и нестрогого неравенств; формулировку и буквенную запись переместительного, сочетательного и распределительного свойств  сложения и умножения; определение тождества и тождественно равных выражений. 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находить значение числового выражения и выражения с переменной при определённом её значении; находить значение переменных при 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торых выражение не имеет смысла; сравнивать значения выражений и  записывать результат в виде неравенства и двойного неравенства; выполнять тождественные преобразования выражений: приведение подобных слагаемых, раскрытие скобок, применение свойств действий над числами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,7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*,1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.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М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зация знаний умений и навы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ренировочных упражнений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З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 за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д. контр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23,31,4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5-6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значений выражений, п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  <w:tab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контр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 №49, 52,58,65,6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7-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действий над чис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п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 Ур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4 №71,75.77,8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9-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ждества.  Тождественные преобразования выражений, п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5 №89,91,102,106,10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упражнений по пройденной теме.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Сконцентрировать ЗУ для решения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редложенных    задач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П.1-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.работа №1 по теме «Выражения, тождества, у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 Ра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.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Сконцентрировать ЗУ для решения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редложенных    задач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П.1-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3-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 №1</w:t>
            </w:r>
          </w:p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авнение и его корн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, п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уравнения с одной переменной, корня уравнения; что значит решить уравнение; определение равносильных уравнений; свойства, используемые при решении уравнений; определение и вид линейного уравнения с одной переменной; схему решения текстовых задач с помощью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уравнения с одной переменной, применяя перенос слагаемых из одной части уравнения в другую, умножение и деление обеих частей уравнения на одно и то же число, отличное от нуля, тождественные преобразования выражений; решать задачи с помощью составления уравнения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6 №115,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, 12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5-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ое уравнение с одной переменной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  <w:t>, п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У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7 №127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,13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7-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с помощью  уравнений, п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  <w:tab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8 №144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0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9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упражнений по пройденной теме.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.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концентрировать ЗУ для решения предложенных    задач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6-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 №2 по теме «Выражения, тождества, уравнения»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Знаний Ум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.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концентрировать ЗУ для решения предложенных    задач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6-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1-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 № 1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е арифметическое, размах, мода, п.9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ластях науки, в которых необходимо решать задачи статистик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. арифметического, размаха, моды и медианы ряда чисе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татистические характеристики ряда чисел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9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*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3-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ана как статистическая характеристика, п.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У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0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,19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еометрия. Глава 1.  Начальные геометрические сведения  (10 ч).</w:t>
            </w:r>
          </w:p>
        </w:tc>
      </w:tr>
      <w:tr>
        <w:trPr>
          <w:trHeight w:val="6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  <w:t>§1-2.Прямая и отрезок. Луч и уго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5-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, прямые, отрезки. Провешивание прямой на местности, п.1, 2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. Угол, п.3, 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5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понятия планиметрии; сколько прямых можно провести через две точки;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отрезка, луча, угла, биссектрисы угла;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равных фигур; единицы и свойства измерения отрезков и углов; определения смежных и вертикальных углов, перпендикулярных прямых; формулировки свойств смежных и вертикальных углов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ображать и обозначать точку, прямую, отрезок, луч и угол;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авнивать отрезки и углы;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ать острый, прямой, тупой и развёрнутый углы;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помощью масштабной линейки измерять отрезки и строить середину отрезка;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помощью транспортира измерять углы и строить биссектрису угла;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ь угол, смежный сданным, вертикальные углы;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ь перпендикулярные прямые с помощью чертёжного треугольника. Уметь решать типовые  задачи на изученные те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 3-4, читать, п.1-4 №1,4,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,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, 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§3-4.Сравнение отрезков и углов. Измерение отрез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7-2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енство геометрических фигур. Сравнение отрезков и углов, п.5,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, п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. Измерительные инструменты, п.8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.</w:t>
            </w:r>
          </w:p>
        </w:tc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 21, 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  <w:t>§5. Измерение уг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. 9,10№31, 37, 48, 52. Сообщение «Измерение углов на местности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9-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дусная мера угла. Измерение углов на местности, п.9, 1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ИНМ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ЗУ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  <w:t>§6. Перпендикулярные прямы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31-3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жные и вертикальные углы, п.11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пендикулярные прямые. Построение прямых углов на местности, п.12, 1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</w:t>
            </w:r>
          </w:p>
        </w:tc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 65(а), 66(а,в), 68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общение «Построение прямых углов на местности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упражнений по пройденной теме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.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концентрировать ЗУ для решения предложенных   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овтор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  <w:t>§1-6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по теме «Начальные геометрические сведе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.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концентрировать ЗУ для решения предложенных   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овтор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  <w:t>§1-6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лгебра. Глава 2. Функции (20ч.)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35-36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функция, п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.</w:t>
            </w:r>
          </w:p>
        </w:tc>
        <w:tc>
          <w:tcPr>
            <w:tcW w:w="5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азывается функцией, её областью определения и областью значений; понятие независимой и зависимой переменной, аргумента, значения функции; способы задания функции;  определение графика функции; определение и формулу линейной функции, прямой пропорциональности; что является графиком линейной функции и прямой пропорциональности; определение углового коэффици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висимость расположения прямой на координатной плоскост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условия взаимного расположения графиков линейных функ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функции при известном значении аргумента и значения аргумента при известном значении функции по формуле и по графику; находить область определения функции; строить и читать графики функций; определять расположение прямой на координатной плоскости и взаимное расположение графиков линейных функций по чис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иповые задачи о принадлежности точки графику, нахождении координат  точки пересечения графиков, нахождении координат точек пересечения графика с осями координат и т.д. не выполняя постро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2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62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,266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37-3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ение значений функции по формуле, п.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3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8,27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5, 28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39-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, п.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4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,286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, 29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,294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6,362*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43-4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ая пропорциона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ее график, п.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5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8, 301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,305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, 309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,31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47-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ая функция и её график, п.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</w:t>
            </w:r>
          </w:p>
        </w:tc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.16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314,316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318,320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324,326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330,33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упражнений по пройденной теме.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.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концентрировать ЗУ для решения предложенных   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2-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 №4 по теме «Функции»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.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концентрировать ЗУ для решения предложенных   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2-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еометрия. Глава 2.Треугольники  (20 ч).</w:t>
            </w:r>
          </w:p>
        </w:tc>
      </w:tr>
      <w:tr>
        <w:trPr>
          <w:trHeight w:val="11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 1. Первый признак равенства треугольни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Знать: 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пределение треугольника, его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ршин, сторон, периметра; какие треугольники называются равными; формулировки и доказательства трёх признаков равенства треугольников;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ение медианы, биссектрисы, высоты треугольника; понятие перпендикуляра к прямой; определение равнобедренного и равностороннего треугольника и их свойства; определение окружности, радиуса, диаметра, хорды; алгоритм построения с помощью циркуля и линейки угла, равного данному, биссектрисы угла, перпендикулярных прямых, середины отрезка                    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шать задачи на нахождение периметра треугольника, элементов треугольника, на доказательство равенства треугольников, используя признаки; находить углы, стороны и другие элементы соответственно равных треугольников; строить медианы, биссектрисы и высоты треугольника; выполнять с помощью циркуля и линейки простейшие построения: отрезка, равного данному, биссектрисы угла, прямой, проходящей через данную точку перпендикулярно данной прямой, середины данного отрезка, угла, равного данному; решать типовые задачи, применяя изученный материа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53-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контрольной работы №4.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угольник, п.14.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признак равенства треугольников, п.15</w:t>
            </w:r>
            <w:r>
              <w:rPr>
                <w:lang w:val="ru-RU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4-15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94,96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2(у), 97, 9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 2. Медианы, биссектрисы и высоты треугольн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55-5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пендикуляр к прямой. Медианы, биссектрисы и высоты треугольника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6, 17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6,17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0, 105, 106(б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57-5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, п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8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4, 108, 111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4, 1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. Второй и третий признаки равенства треугольни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59-6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 признак равенства треугольников, п.19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9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учить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мы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5, 127, 12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61-6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ий признак равенства треугольников, п.20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ИНМ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.2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6, 13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и на постро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63-64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ность, п.21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циркулем и линейкой. Примеры задач на построение, п.22, 23</w:t>
            </w:r>
            <w:r>
              <w:rPr>
                <w:lang w:val="ru-RU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21-23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5, 146, 14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65-6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постро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8, 151, 185,154, 181, 18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67-6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применение признаков равенства треугольни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СЗ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. на стр.49 – 50; 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дание по инд. карточкам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69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пражнений по пройденной тем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.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концентрировать ЗУ для решения предложенных    зада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4-23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трольная работа №5 по теме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 Треугольник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концентрировать ЗУ для решения предложенных    зада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лгебра. Глава 3. Степень с натуральным показателем (16 ч.)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71-7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 №5. Определение степени с натуральным показателем, п.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с натуральным показателем; правила возведения в чётную и нечётную степень отрицательного числа; правила умножения, деления степеней, возведения степени в степень, возведения в степень произведения, обыкновенной дроби; значение степени числа а, не равного нулю, с нулевым показателем; определение одночлена, его стандартного вида, коэффициента, степени; правила умножения и возведения в степень одночленов; расположение на плоскости графиков функций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вой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степени (возводить в степень); определять порядок действий в выражениях, содержащих степень и находить значения таких выражений; выполнять действия со степенями (умножение, деление, возведение степени, произведения и обыкновенной дроби в степень); умножать и возводить в степень одночлены; преобразовывать выражения в одночлен стандартного вида; строить на координатной плоскости графики функций 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их свойства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8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,38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 393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73-74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и деление степен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п.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9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4, 407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,416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8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75-7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ведение в степень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 и степени, п.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.2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430,434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448,4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77-7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член и его стандартный вид,п.21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.21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457,46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464,46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79-8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одночленов. Возведение одночленов в степень, п.2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2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9,473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8,48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81-8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их графики, п.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.23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485,487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489,495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49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упражнений по пройденной теме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концентрировать ЗУ для решения предложенных    задач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8-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 по теме «Степень с натуральным показателем»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.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еометрия. Глава 3. Параллельные прямые  (12 ч).</w:t>
            </w:r>
          </w:p>
        </w:tc>
      </w:tr>
      <w:tr>
        <w:trPr>
          <w:trHeight w:val="2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1. Признаки параллельности прям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онятия планиметрии; сколько прямых можно провести через две точки; определение отрезка, луча, угла, биссектрисы угла; определение равных фигур; единицы и свойства 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я отрезков и углов; определения смежных и вертикальных углов, перпендикулярных прямых; формулировки свойств смежных и вертикальных углов.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ображать и обозначать точку, прямую, 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езок, луч и угол; сравнивать отрезки и углы; различать острый, прямой, тупой и развёрнутый углы; с помощью масштабной линейки измерять отрезки и строить середину отрезка; с помощью транспортира измерять углы и строить биссектрису угла; строить угол, смежный с данным, вертикальные углы; строить перпендикулярные прямые с помощью чертёжного треугольника.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Mso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шать типовые  задачи на изученные темы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85-8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№6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араллельных прямых, п.24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параллельности двух прямых, п.2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2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6(б,в), 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8, 19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87-8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, п.26. Решение зада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  <w:tab/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26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4, 19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2. Аксиома параллельных прям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89-9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аксиомах геометрии. Аксиома параллельных прямых, п.27,2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ТЗ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П.27,28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0, 202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91-9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ма об углах, образ-х двумя параллельными прямыми и секущей, п.29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en-US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.29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6, 207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9, 215, 216,217,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93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упражнений по пройденной теме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Сконцентрировать ЗУ для решения предложенных    задач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24-2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трольная работа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7 по теме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 Параллельные прямы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.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лгебра. Глава 4. Многочлены (24 ч.)</w:t>
            </w:r>
          </w:p>
        </w:tc>
      </w:tr>
      <w:tr>
        <w:trPr>
          <w:trHeight w:val="1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95-9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 №7. Многочлен и его стандартный вид, п.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многочлена, членов и подобных членов многочлена, степени многочлена; понятие стандартного вида многочлена; правило сложения и вычитания многочленов, умножения одночлена на многочлен; понятие разложения на множители, вынесения общего множителя за скобки; что сумму и разность многочленов, произведение одночлена и многочлена можно представить в виде многочлена стандартного вида.   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прощать многочлен и записывать его в стандартном виде; складывать и вычитать многочлены, умножать одночлен на многочлен и применять данные действия при упрощении выражений, решении уравнений и задач с помощью уравнений; раскладывать многочлен на множители способом вынесения общего множителя за скобки; применять разложение многочлена на множители при решении уравнений и других типовых задач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25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9, 571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3,578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3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97-9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многочлен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, п.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У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.26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586, 589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596, 606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609*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99-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одночлена на многочл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п.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27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5, 616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2, 63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01-10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несение общего множителя за скобки, п.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28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6,658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2, 665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03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пражнений по пройденной тем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нцентрировать ЗУ для решения предложенных    задач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.п.25-28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 по теме «»Многочлен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05-10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 №8. Умножение многочлена на многочл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п.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о умножения многочлена на многочлен; что произведение любых двух многочленов можно представить в виде многочлена стандартного вида; принцип разложения многочлена на множители способом группировки; несколько способов доказательства тождеств  (преобразование правой части в левую, преобразование левой части в правую, преобразование и правой и левой части, преобразование разности левой и правой части тождества и т.д.)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ать многочлен на многочлен, раскладывать многочлен на множители способом группировки; доказывать тождества различными способами; применять вышеназванные умения при решении уравнений и других алгебраических задач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29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,684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7, 69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7, 70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2,705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09-1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многочлена на множители способом группировки, п.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9, 71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4, 7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Решение упражнений по пройденной теме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нцентрировать ЗУ для решения предложенных    задач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29-31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  <w:t>Контрольная работа №9 по теме «Многочлен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еометрия. Глава 4.  Соотношения между углами и сторонами треугольника  (20 ч).</w:t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1.Сумма углов треугольник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113-114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 №9. Теорема о сумме углов треугольника. Остроугольный, прямоугольный и тупоугольный треугольники, п.30, 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ку и доказательство теоремы о сумме углов треугольника; её следствия; определение внешнего угла треугольника; виды треугольников; формулировку теоремы о соотношениях между сторонами и углами треугольника и её следствий; неравенства треугольника.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ать внешний угол треугольника, разные виды треугольников; решать задачи, используя теорему о сумме углов треугольника и её следствия; сравнивать углы, стороны треугольника, опираясь на соотношения между сторонами и углами треугольника;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ть задачи с помощью теоремы о неравенстве треугольника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3(б,г), 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24, 227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0, 231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3, 23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2. Соотношения между углами и сторонами треугольн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15-1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ма о соотношениях между сторонами и углами треугольника, п.32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равенство треугольника, п.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.32,33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9,247,248(б), 250, 25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упражнений по пройденной тем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нцентрировать ЗУ для решения предложенных    задач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. П.30-3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ая работ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 по теме «Сумма углов треугольник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3. Прямоугольные треугольн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Mso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ение прямоугольного треугольника, название его сторон;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признаки равенства прямоугольных треугольников; этапы построения треугольников по трём элементам; этапы решения задач на построение циркулем и линейкой.</w:t>
            </w:r>
          </w:p>
          <w:p>
            <w:pPr>
              <w:pStyle w:val="Mso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свойства и признаки равенства прямоугольных треугольников; выполнять построение треугольников по трём элементам с помощью циркуля и линейки; решать задачи на нахождение расстояния от точки до прямой и расстояния между параллельными прямыми. 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19-1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 №10Некоторые свойства прямоугольных треугольников, п.3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.34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5, 257, 25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21-1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равенства прямоугольных треугольников. Угловой отражатель, п.35, 3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У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5,36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64, 269, 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0,271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учить док-волюбого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знак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4. Построение треугольника по трем элемент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25-1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точки до прямой. Расстояние между параллельными прямыми, п.3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, 274, 277,281  28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27-12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треугольника по трем элементам. Решение задач, п.3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8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дачи 1-3 наизу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6, 28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1(а)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5, 35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29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Решение упражнений по пройденной теме.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ОСЗ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ab/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нцентрировать ЗУ для решения предложенных    задач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4-38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  <w:t xml:space="preserve">Контрольная работа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  <w:t>11 по теме «Прямоугольный треугольни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нцентрировать ЗУ для решения предложенных    задач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4-38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лгебра. Глава 5. Формулы сокращенного умножения (26 ч.)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31-13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контрольной работы №11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ведение в квадрат и в куб суммы и разности двух выражений, п.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енную запись и формулировку формул сокращённого умножения: квадрата суммы, квадрата разности, разности квадратов; формулы суммы и разности кубов; принцип разложения на множители выражения с помощью формул сокращённого умножения.</w:t>
            </w:r>
          </w:p>
          <w:p>
            <w:pPr>
              <w:pStyle w:val="Msonospacing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ывать выражения в многочлен по формулам сокращённого умножения; раскладывать выражение на множители, применяя формулы сокращённого умножения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, 804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7,827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9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33-1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на множители с помощью формулы квадрата суммы и квадрата разности,п.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3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4, 837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0,844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*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35-13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разности двух выражений на их сумму, п. 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4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5, 858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1, 869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6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37-13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разности квадратов на множ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п.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5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4, 888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1, 894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39-14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на множители суммы и разности кубов двух выражений, п.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6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6, 908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2,9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4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пражнений по пройденной теме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ОС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нцентрировать ЗУ для решения предложенных    задач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.п.32-36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 по теме «Формулы сокращенного умноже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ЗУ</w:t>
              <w:tab/>
              <w:tab/>
              <w:t>.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нцентрировать ЗУ для решения предложенных    задач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43-14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 № 12.</w:t>
            </w:r>
          </w:p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ание целого выражения в многочл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п.3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ение целого выражения; что любое целое выражение можно представить в виде многочлена; различные способы разложения на множители; примеры применения преобразований целых выражений. 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ывать целые выражения в многочлен при помощи всего арсенала тождественных преобразований (раскрытие скобок, приведение подобных слагаемых, используя формулы сокращённого умножения и т.д.); раскладывать на множители выражение, используя разнообразные способы (вынесение общего множителя за скобки, группировка, по формулам сокращённого умножения); применять преобразование целых выражений при решении задач алгебраического содержания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7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0, 923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7,92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45-14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различных способов для разложения на множители, п.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8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5, 938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9, 942,95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4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пражнений по пройденной теме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ОС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нцентрировать ЗУ для решения предложенных    задач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37-39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4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ная работа № 13  по теме «Преобразование целых выражений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ЗУ</w:t>
              <w:tab/>
              <w:tab/>
              <w:t>.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нцентрировать ЗУ для решения предложенных    задач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лгебра. Глава 6. Системы линейных уравнений (22ч.)</w:t>
            </w:r>
          </w:p>
        </w:tc>
      </w:tr>
      <w:tr>
        <w:trPr>
          <w:trHeight w:val="1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49-1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 №13.</w:t>
            </w:r>
          </w:p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ое уравнение с двумя переменными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  <w:t>, п.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вид линейного уравнения с двумя переменными; что называется решением уравнения с двумя переменными; какие уравнения называются равносильными; что называется графиком уравнения с двумя переменными; понятие системы уравнений с двумя переменными и её решения;  алгоритмы решения систем линейных уравнений с двумя переменными (графический способ, способ подстановки, способ сложения); алгоритм решения задачи с помощью составления системы линейных уравнений с двумя переменными; что системы уравнений могут иметь одно и бесконечно много решений, а могут не иметь решения.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уравнения выражать одну переменную через другую; строить график линейного уравнения с двумя переменными; решать типовые задачи на определение принадлежности точки графику уравнения и другие, не выполняя построения графика; решать системы линейных уравнений с двумя переменными способом подстановки, сложения и графически; решать текстовые задачи с помощью составления линейных систем уравнений с двумя переменным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4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6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7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1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51-15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 линейного уравнения с двумя перемен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п.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41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6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8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53-15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линейных уравнений с двумя перемен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п.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4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8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3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4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5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55-15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подстановки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43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9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1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3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6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8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59-16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.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  <w:tab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.44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083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086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093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09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61-16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с помощью систем уравнений, п.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УН</w:t>
              <w:tab/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.45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10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10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109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118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6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упражнений по пройденной теме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ОС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нцентрировать ЗУ для решения предложенных    зада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40-45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6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трольная работа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 по теме «Системы линейных уравнен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ЗУ</w:t>
              <w:tab/>
              <w:tab/>
              <w:t>.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вторение (10 ч.)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65-16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Линейная функция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Степень с натуральным показателе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ru-RU"/>
              </w:rPr>
              <w:t xml:space="preserve"> строить график линейной функции и работать по нему.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ru-RU"/>
              </w:rPr>
              <w:t xml:space="preserve"> все свойства степени;</w:t>
            </w:r>
          </w:p>
          <w:p>
            <w:pPr>
              <w:pStyle w:val="Mso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ru-RU"/>
              </w:rPr>
              <w:t xml:space="preserve"> упрощать выражения, используя свойства степен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КИМЫ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67-16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Формулы сокращенного умножения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Системы линейных уравн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ru-RU" w:eastAsia="ru-RU"/>
              </w:rPr>
              <w:t xml:space="preserve"> формулы сокращенного умножения и применять их при упрощении выражений и разложении на множители.</w:t>
            </w:r>
          </w:p>
          <w:p>
            <w:pPr>
              <w:pStyle w:val="Msonospacing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ru-RU" w:eastAsia="ru-RU"/>
              </w:rPr>
              <w:t xml:space="preserve"> применять способы решения систем линейных уравн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КИМЫ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69-17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Признаки равенства треугольников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Параллельные прямы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 решать  задачи на признаки равенства треугольников, признаки равенства прямоугольных треугольников; свойства и признаки параллельности прямы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Инд. карточки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71-17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Соотношения между углами и сторонами треугольн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 решать задачи на соотношения между углами и сторонами треугольник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Инд. карточки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73-174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Итоговая контрольная работа в форме ГИ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ОСЗ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ЗУ</w:t>
              <w:tab/>
              <w:tab/>
              <w:t>.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З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нцентрировать ЗУ для решения предложенных    зада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5 –Резерв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40"/>
        <w:ind w:left="10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Cambria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9">
    <w:name w:val=" Знак Знак9"/>
    <w:basedOn w:val="Style5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Calibri" w:hAnsi="Calibri" w:eastAsia="Calibri" w:cs="Times New Roman"/>
    </w:rPr>
  </w:style>
  <w:style w:type="character" w:styleId="2">
    <w:name w:val=" Знак Знак2"/>
    <w:basedOn w:val="Style5"/>
    <w:qFormat/>
    <w:rPr>
      <w:rFonts w:ascii="Calibri" w:hAnsi="Calibri" w:eastAsia="Calibri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16">
    <w:name w:val=" Знак Знак16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15">
    <w:name w:val=" Знак Знак15"/>
    <w:basedOn w:val="Style5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character" w:styleId="12">
    <w:name w:val=" Знак Знак12"/>
    <w:basedOn w:val="Style5"/>
    <w:qFormat/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character" w:styleId="11">
    <w:name w:val=" Знак Знак11"/>
    <w:basedOn w:val="Style5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10">
    <w:name w:val=" Знак Знак10"/>
    <w:basedOn w:val="Style5"/>
    <w:qFormat/>
    <w:rPr>
      <w:rFonts w:ascii="Cambria" w:hAnsi="Cambria" w:cs="Cambria"/>
      <w:lang w:val="en-US" w:bidi="en-US"/>
    </w:rPr>
  </w:style>
  <w:style w:type="character" w:styleId="91">
    <w:name w:val="Заголовок 9 Знак"/>
    <w:basedOn w:val="Style5"/>
    <w:qFormat/>
    <w:rPr>
      <w:rFonts w:ascii="Cambria" w:hAnsi="Cambria" w:cs="Cambria"/>
      <w:i/>
      <w:iCs/>
      <w:spacing w:val="5"/>
      <w:lang w:val="en-US" w:bidi="en-US"/>
    </w:rPr>
  </w:style>
  <w:style w:type="character" w:styleId="18">
    <w:name w:val=" Знак Знак1"/>
    <w:basedOn w:val="Style5"/>
    <w:qFormat/>
    <w:rPr>
      <w:rFonts w:ascii="Cambria" w:hAnsi="Cambria" w:cs="Cambria"/>
      <w:spacing w:val="5"/>
      <w:sz w:val="52"/>
      <w:szCs w:val="52"/>
      <w:lang w:val="en-US" w:bidi="en-US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spacing w:val="13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i/>
      <w:iCs/>
      <w:sz w:val="22"/>
      <w:szCs w:val="22"/>
      <w:lang w:val="en-US" w:bidi="en-US"/>
    </w:rPr>
  </w:style>
  <w:style w:type="character" w:styleId="Style7">
    <w:name w:val="Выделенная цитата Знак"/>
    <w:basedOn w:val="Style5"/>
    <w:qFormat/>
    <w:rPr>
      <w:b/>
      <w:bCs/>
      <w:i/>
      <w:iCs/>
      <w:sz w:val="22"/>
      <w:szCs w:val="22"/>
      <w:lang w:val="en-US" w:bidi="en-US"/>
    </w:rPr>
  </w:style>
  <w:style w:type="character" w:styleId="Msosubtleemphasis">
    <w:name w:val="msosubtleemphasis"/>
    <w:qFormat/>
    <w:rPr>
      <w:i/>
      <w:iCs/>
    </w:rPr>
  </w:style>
  <w:style w:type="character" w:styleId="Msointenseemphasis">
    <w:name w:val="msointenseemphasis"/>
    <w:qFormat/>
    <w:rPr>
      <w:b/>
      <w:bCs/>
    </w:rPr>
  </w:style>
  <w:style w:type="character" w:styleId="Msosubtlereference">
    <w:name w:val="msosubtlereference"/>
    <w:qFormat/>
    <w:rPr>
      <w:smallCaps/>
    </w:rPr>
  </w:style>
  <w:style w:type="character" w:styleId="Msointensereference">
    <w:name w:val="msointensereference"/>
    <w:qFormat/>
    <w:rPr>
      <w:smallCaps/>
      <w:spacing w:val="5"/>
      <w:u w:val="single"/>
    </w:rPr>
  </w:style>
  <w:style w:type="character" w:styleId="Msobooktitle">
    <w:name w:val="msobook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lang w:val="en-US" w:bidi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Msoquote">
    <w:name w:val="msoquote"/>
    <w:basedOn w:val="Normal"/>
    <w:next w:val="Normal"/>
    <w:qFormat/>
    <w:pPr>
      <w:spacing w:before="200" w:after="0"/>
      <w:ind w:left="360" w:right="360" w:hanging="0"/>
    </w:pPr>
    <w:rPr>
      <w:i/>
      <w:iCs/>
      <w:lang w:val="en-US" w:bidi="en-US"/>
    </w:rPr>
  </w:style>
  <w:style w:type="paragraph" w:styleId="Msointensequote">
    <w:name w:val="msointense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lang w:val="en-US" w:bidi="en-US"/>
    </w:rPr>
  </w:style>
  <w:style w:type="paragraph" w:styleId="Msotocheading">
    <w:name w:val="msotocheading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i w:val="false"/>
      <w:iCs w:val="false"/>
      <w:szCs w:val="28"/>
      <w:u w:val="none"/>
      <w:lang w:val="en-US" w:bidi="en-US"/>
    </w:rPr>
  </w:style>
  <w:style w:type="paragraph" w:styleId="23">
    <w:name w:val="Цитата 2"/>
    <w:basedOn w:val="Normal"/>
    <w:qFormat/>
    <w:pPr/>
    <w:rPr>
      <w:rFonts w:ascii="Times New Roman" w:hAnsi="Times New Roman" w:eastAsia="Times New Roman" w:cs="Times New Roman"/>
      <w:i/>
      <w:iCs/>
      <w:lang w:val="en-US" w:bidi="en-US"/>
    </w:rPr>
  </w:style>
  <w:style w:type="paragraph" w:styleId="Style10">
    <w:name w:val="Выделенная цитата"/>
    <w:basedOn w:val="Normal"/>
    <w:qFormat/>
    <w:pPr/>
    <w:rPr>
      <w:rFonts w:ascii="Times New Roman" w:hAnsi="Times New Roman" w:eastAsia="Times New Roman" w:cs="Times New Roman"/>
      <w:b/>
      <w:bCs/>
      <w:i/>
      <w:i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26:00Z</dcterms:created>
  <dc:creator>Шамионова</dc:creator>
  <dc:description/>
  <cp:keywords/>
  <dc:language>en-US</dc:language>
  <cp:lastModifiedBy>WORK</cp:lastModifiedBy>
  <dcterms:modified xsi:type="dcterms:W3CDTF">2013-12-19T10:53:00Z</dcterms:modified>
  <cp:revision>8</cp:revision>
  <dc:subject/>
  <dc:title>Рассмотрено</dc:title>
</cp:coreProperties>
</file>