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</w:rPr>
        <w:t>Гришевская средняя общеобразовательная школа</w:t>
      </w:r>
      <w:r>
        <w:rPr>
          <w:rFonts w:cs="Century;Calisto MT" w:ascii="Century;Calisto MT" w:hAnsi="Century;Calisto MT"/>
          <w:b/>
          <w:sz w:val="28"/>
        </w:rPr>
        <w:t xml:space="preserve"> </w:t>
      </w:r>
    </w:p>
    <w:p>
      <w:pPr>
        <w:pStyle w:val="Normal"/>
        <w:jc w:val="center"/>
        <w:rPr>
          <w:rFonts w:ascii="Century;Calisto MT" w:hAnsi="Century;Calisto MT" w:cs="Century;Calisto MT"/>
          <w:b/>
          <w:b/>
          <w:bCs/>
          <w:sz w:val="40"/>
        </w:rPr>
      </w:pPr>
      <w:r>
        <w:rPr>
          <w:rFonts w:cs="Century;Calisto MT" w:ascii="Century;Calisto MT" w:hAnsi="Century;Calisto MT"/>
          <w:b/>
          <w:bCs/>
          <w:sz w:val="4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5081"/>
        <w:gridCol w:w="5259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07.09.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школы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Лозовая В.П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10.09.20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КОУ Гришевская СОШ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Донина Г.П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каз № 168 от 28.09.20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rFonts w:cs="Briolin;Trebuchet MS" w:ascii="Briolin;Trebuchet MS" w:hAnsi="Briolin;Trebuchet MS"/>
          <w:b/>
          <w:sz w:val="36"/>
          <w:szCs w:val="36"/>
        </w:rPr>
        <w:t>РАБОЧАЯ ПРОГРАММА ПЕДАГОГА</w:t>
      </w:r>
      <w:r>
        <w:rPr>
          <w:rFonts w:cs="Briolin;Trebuchet MS" w:ascii="Briolin;Trebuchet MS" w:hAnsi="Briolin;Trebuchet MS"/>
          <w:b/>
          <w:bCs/>
          <w:sz w:val="40"/>
        </w:rPr>
        <w:t xml:space="preserve"> </w:t>
      </w:r>
    </w:p>
    <w:p>
      <w:pPr>
        <w:pStyle w:val="Normal"/>
        <w:jc w:val="center"/>
        <w:rPr>
          <w:rFonts w:ascii="Briolin;Trebuchet MS" w:hAnsi="Briolin;Trebuchet MS" w:cs="Briolin;Trebuchet MS"/>
          <w:b/>
          <w:b/>
          <w:bCs/>
          <w:sz w:val="40"/>
        </w:rPr>
      </w:pPr>
      <w:r>
        <w:rPr>
          <w:rFonts w:cs="Briolin;Trebuchet MS" w:ascii="Briolin;Trebuchet MS" w:hAnsi="Briolin;Trebuchet MS"/>
          <w:b/>
          <w:bCs/>
          <w:sz w:val="40"/>
        </w:rPr>
      </w:r>
    </w:p>
    <w:p>
      <w:pPr>
        <w:pStyle w:val="Normal"/>
        <w:jc w:val="center"/>
        <w:rPr>
          <w:rFonts w:ascii="CyrillicGoth;Courier New" w:hAnsi="CyrillicGoth;Courier New" w:cs="CyrillicGoth;Courier New"/>
          <w:b/>
          <w:b/>
          <w:bCs/>
          <w:sz w:val="32"/>
          <w:szCs w:val="32"/>
          <w:lang w:val="en-US"/>
        </w:rPr>
      </w:pPr>
      <w:r>
        <w:rPr>
          <w:rFonts w:cs="DS_Cosmo" w:ascii="DSCyrillic;Times New Roman" w:hAnsi="DSCyrillic;Times New Roman"/>
          <w:b/>
          <w:bCs/>
          <w:spacing w:val="66"/>
          <w:sz w:val="48"/>
          <w:szCs w:val="56"/>
        </w:rPr>
        <w:t>Лозовой Валентины Петровны</w:t>
      </w:r>
      <w:r>
        <w:rPr>
          <w:rFonts w:cs="CyrillicGoth;Courier New" w:ascii="CyrillicGoth;Courier New" w:hAnsi="CyrillicGoth;Courier New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rFonts w:cs="CyrillicGoth;Courier New" w:ascii="CyrillicGoth;Courier New" w:hAnsi="CyrillicGoth;Courier New"/>
          <w:b/>
          <w:bCs/>
          <w:sz w:val="32"/>
          <w:szCs w:val="32"/>
        </w:rPr>
        <w:t>1квалификационная категория</w:t>
      </w:r>
    </w:p>
    <w:p>
      <w:pPr>
        <w:pStyle w:val="Normal"/>
        <w:jc w:val="center"/>
        <w:rPr>
          <w:rFonts w:ascii="CyrillicGoth;Courier New" w:hAnsi="CyrillicGoth;Courier New" w:cs="CyrillicGoth;Courier New"/>
          <w:b/>
          <w:b/>
          <w:bCs/>
          <w:sz w:val="40"/>
          <w:szCs w:val="32"/>
        </w:rPr>
      </w:pPr>
      <w:r>
        <w:rPr>
          <w:rFonts w:cs="CyrillicGoth;Courier New" w:ascii="CyrillicGoth;Courier New" w:hAnsi="CyrillicGoth;Courier New"/>
          <w:b/>
          <w:bCs/>
          <w:sz w:val="40"/>
          <w:szCs w:val="32"/>
        </w:rPr>
      </w:r>
    </w:p>
    <w:p>
      <w:pPr>
        <w:pStyle w:val="Normal"/>
        <w:jc w:val="center"/>
        <w:rPr/>
      </w:pPr>
      <w:r>
        <w:rPr>
          <w:rFonts w:cs="Microsoft Sans Serif" w:ascii="Ampir Deco;Courier New" w:hAnsi="Ampir Deco;Courier New"/>
          <w:b/>
          <w:bCs/>
          <w:sz w:val="40"/>
        </w:rPr>
        <w:t>по учебному курсу  «Литература»</w:t>
      </w:r>
    </w:p>
    <w:p>
      <w:pPr>
        <w:pStyle w:val="Normal"/>
        <w:jc w:val="center"/>
        <w:rPr/>
      </w:pPr>
      <w:r>
        <w:rPr>
          <w:rFonts w:cs="Microsoft Sans Serif" w:ascii="Ampir Deco;Courier New" w:hAnsi="Ampir Deco;Courier New"/>
          <w:b/>
          <w:bCs/>
          <w:sz w:val="40"/>
        </w:rPr>
        <w:t>7 класс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</w:rPr>
        <w:t xml:space="preserve"> – 201</w:t>
      </w: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</w:rPr>
        <w:t xml:space="preserve">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абочая программа по литературе для 7 класса разработана на основе примерной программы основного общего образования по предмету «Литература» и авторской программы литературного образования 5-11 классы М., Просвещение, 2007 г. Авторы: В.Я. Коровина, В.П. Журавлев, И.С. Забарский, В.П. Полухина, Е.С. Романичева, В.И. Коровин. Под редакцией. В.Я. Коровиной. </w:t>
      </w:r>
    </w:p>
    <w:p>
      <w:pPr>
        <w:pStyle w:val="Normal"/>
        <w:ind w:firstLine="708"/>
        <w:jc w:val="both"/>
        <w:rPr/>
      </w:pPr>
      <w:r>
        <w:rPr/>
        <w:t xml:space="preserve">Календарно-тематический план ориентирован на использование учебника – хрестоматии для 7 класса общеобразовательных учреждений в 2-х ч. 2011 г. / Автор-составитель В.Я. Корови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ограмма призвана обеспечить:</w:t>
      </w:r>
    </w:p>
    <w:p>
      <w:pPr>
        <w:pStyle w:val="Normal"/>
        <w:ind w:firstLine="708"/>
        <w:jc w:val="both"/>
        <w:rPr/>
      </w:pPr>
      <w:r>
        <w:rPr/>
        <w:t xml:space="preserve">- приобщение учащихся к богатствам отечественной и мировой художественной литературы; </w:t>
      </w:r>
    </w:p>
    <w:p>
      <w:pPr>
        <w:pStyle w:val="Normal"/>
        <w:ind w:firstLine="708"/>
        <w:jc w:val="both"/>
        <w:rPr/>
      </w:pPr>
      <w:r>
        <w:rPr/>
        <w:t xml:space="preserve">- развитие у учащихся способности эстетического восприятия и оценки художественной литературы и воплощенных в ней явлений жизни; </w:t>
      </w:r>
    </w:p>
    <w:p>
      <w:pPr>
        <w:pStyle w:val="Normal"/>
        <w:ind w:firstLine="708"/>
        <w:jc w:val="both"/>
        <w:rPr/>
      </w:pPr>
      <w:r>
        <w:rPr/>
        <w:t xml:space="preserve">- воспитание высокого эстетического вкуса и гражданской идейно-нравственной позиции у учащихся; </w:t>
      </w:r>
    </w:p>
    <w:p>
      <w:pPr>
        <w:pStyle w:val="Normal"/>
        <w:ind w:firstLine="708"/>
        <w:jc w:val="both"/>
        <w:rPr/>
      </w:pPr>
      <w:r>
        <w:rPr/>
        <w:t xml:space="preserve">- формирование представлений учащихся о литературе как о социокультурном феномене, занимающем специфическое место в жизни нации и человечества; </w:t>
      </w:r>
    </w:p>
    <w:p>
      <w:pPr>
        <w:pStyle w:val="Normal"/>
        <w:ind w:firstLine="708"/>
        <w:jc w:val="both"/>
        <w:rPr/>
      </w:pPr>
      <w:r>
        <w:rPr/>
        <w:t xml:space="preserve">- воспитание речевой культуры учащихс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Цель и задача изучения учебного предмета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развивать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воспитать духовно развитую личность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формировать гуманистическое мировоззрение, гражданское сознание, чувства патриотизма, любви и уважения к литературе и ценностям отечественной культуры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развивать эмоциональное восприятие художественного текста, образного и аналитического мышления, творческого воображения, читательской культуры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понимать авторские позиции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формировать начальные представления о специфике литературы в ряду других искусств, потребности в самостоятельном чтении художественных произведений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развивать устную и письменную речь учащихся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овладевать умениями чтения и анализа художественных произведений с привлечением базовых литературоведческих понятий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выявлять в произведениях общечеловеческое содержание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грамотно использовать русский литературный язык при создании собственных устных и письменных высказывани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708"/>
        <w:jc w:val="both"/>
        <w:rPr/>
      </w:pPr>
      <w:r>
        <w:rPr/>
        <w:t xml:space="preserve"> • </w:t>
      </w:r>
      <w:r>
        <w:rPr/>
        <w:t xml:space="preserve">формировать способности понимать и эстетически воспринимать произведения русской и зарубежной литературы; </w:t>
      </w:r>
    </w:p>
    <w:p>
      <w:pPr>
        <w:pStyle w:val="Normal"/>
        <w:ind w:firstLine="708"/>
        <w:jc w:val="both"/>
        <w:rPr/>
      </w:pPr>
      <w:r>
        <w:rPr/>
        <w:t xml:space="preserve"> • </w:t>
      </w:r>
      <w:r>
        <w:rPr/>
        <w:t xml:space="preserve">обогащать духовный мир учащихся путем приобщения их к нравственным ценностям и художественному многообразию литературы; </w:t>
      </w:r>
    </w:p>
    <w:p>
      <w:pPr>
        <w:pStyle w:val="Normal"/>
        <w:ind w:firstLine="708"/>
        <w:jc w:val="both"/>
        <w:rPr/>
      </w:pPr>
      <w:r>
        <w:rPr/>
        <w:t xml:space="preserve"> • </w:t>
      </w:r>
      <w:r>
        <w:rPr/>
        <w:t xml:space="preserve">развивать и совершенствовать устную и письменную речи учащихс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знаниям и умениям учащихся 7 клас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К началу изучения курса литературы 7 класса ученик должен знать основные теоретические понятия, связанные с сюжетом (композиция, завязка, кульминация, развязка, пролог, эпилог и т.д.), с изучением образов героев произведений – литературных героев (имя героев, портрет, поступки и характер, речевая характеристика, отношения с другими героями, авторская оценка и др.). Кроме того, ученик должен уметь воспроизводить сюжет произведения и объяснять внутренние связи его элементов, пользоваться различными формами пересказа, характеризовать героев изученных произведений и показывать связь этой характеристики с сюжетом произведения и с происходящими в нем событиями, создавать творческие работы, связанные с анализом личности героя, отличать стих от прозы, пользуясь сведениями о стихосложении, привлекать сведения по теории литературы  процессе обсуждения художественных произведений, работать со справочным материал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к должен знат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второв и содержание изученных художественных произвед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теоретические понятия, предусмотренные программой, и их соотношение: роды литературы (эпос, лирика, драма) и жанры всех трех родов. Иметь представление о богатстве и многообразии жанров и знать наиболее распространенные жанры. Иметь представление о подвижности связей и истории жанр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к должен умет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360" w:hanging="0"/>
        <w:jc w:val="both"/>
        <w:rPr/>
      </w:pPr>
      <w:r>
        <w:rPr/>
        <w:t>определять роды и жанры изученных произведений, мотивировать свои выводы;</w:t>
      </w:r>
    </w:p>
    <w:p>
      <w:pPr>
        <w:pStyle w:val="Normal"/>
        <w:numPr>
          <w:ilvl w:val="1"/>
          <w:numId w:val="3"/>
        </w:numPr>
        <w:ind w:left="360" w:hanging="0"/>
        <w:jc w:val="both"/>
        <w:rPr/>
      </w:pPr>
      <w:r>
        <w:rPr/>
        <w:t>привлекать целесообразные формы пересказа в соответствии с особенностями рода и жанра произведения;</w:t>
      </w:r>
    </w:p>
    <w:p>
      <w:pPr>
        <w:pStyle w:val="Normal"/>
        <w:numPr>
          <w:ilvl w:val="1"/>
          <w:numId w:val="3"/>
        </w:numPr>
        <w:ind w:left="360" w:hanging="0"/>
        <w:jc w:val="both"/>
        <w:rPr/>
      </w:pPr>
      <w:r>
        <w:rPr/>
        <w:t>создавать творческие работы, способствующие владению жанрами устной и письменной речи;</w:t>
      </w:r>
    </w:p>
    <w:p>
      <w:pPr>
        <w:pStyle w:val="Normal"/>
        <w:numPr>
          <w:ilvl w:val="1"/>
          <w:numId w:val="3"/>
        </w:numPr>
        <w:ind w:left="360" w:hanging="0"/>
        <w:jc w:val="both"/>
        <w:rPr/>
      </w:pPr>
      <w:r>
        <w:rPr/>
        <w:t>отличать стихотворную речь и ее особенности (пять стихотворных размеров силлабо-тонического стихосложения); привлекать сведения по теории литературы в процессе обсуждения и оценки как изученного, так и самостоятельно прочитанного произведения;</w:t>
      </w:r>
    </w:p>
    <w:p>
      <w:pPr>
        <w:pStyle w:val="Normal"/>
        <w:numPr>
          <w:ilvl w:val="1"/>
          <w:numId w:val="3"/>
        </w:numPr>
        <w:ind w:left="360" w:hanging="0"/>
        <w:jc w:val="both"/>
        <w:rPr/>
      </w:pPr>
      <w:r>
        <w:rPr/>
        <w:t>работать со справочными материалами, в том числе энциклопедическими изданиями;</w:t>
      </w:r>
    </w:p>
    <w:p>
      <w:pPr>
        <w:pStyle w:val="Normal"/>
        <w:numPr>
          <w:ilvl w:val="1"/>
          <w:numId w:val="3"/>
        </w:numPr>
        <w:ind w:left="360" w:hanging="0"/>
        <w:jc w:val="both"/>
        <w:rPr/>
      </w:pPr>
      <w:r>
        <w:rPr/>
        <w:t>обнаруживать связь между различными видами искусств и использовать их сопоставление, учитывая жанр сопоставляемых произведений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  <w:t>Список рекомендуемой учебно-методической литературы</w:t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ind w:right="-110" w:hanging="0"/>
        <w:jc w:val="both"/>
        <w:rPr/>
      </w:pPr>
      <w:r>
        <w:rPr/>
        <w:t>1. Коровина В. Я. Литература: 7 класс: Учебник: В 2 ч. – М.: Просвещение, 2011</w:t>
      </w:r>
    </w:p>
    <w:p>
      <w:pPr>
        <w:pStyle w:val="Normal"/>
        <w:ind w:right="-110" w:hanging="0"/>
        <w:jc w:val="both"/>
        <w:rPr/>
      </w:pPr>
      <w:r>
        <w:rPr/>
        <w:t>2. Коровина В. Я. Литература: 7 кл.: Метод. Советы. – М.: Просвещение, 2008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ind w:right="-110" w:hanging="0"/>
        <w:jc w:val="both"/>
        <w:rPr/>
      </w:pPr>
      <w:r>
        <w:rPr/>
        <w:t>1.Золотарёва И.В., Аникина С.М. Поурочные разработки по литературе. 7 класс.- М.-«ВАКО», 2009</w:t>
      </w:r>
    </w:p>
    <w:p>
      <w:pPr>
        <w:pStyle w:val="Normal"/>
        <w:ind w:right="-110" w:hanging="0"/>
        <w:jc w:val="both"/>
        <w:rPr/>
      </w:pPr>
      <w:r>
        <w:rPr/>
        <w:t>2. Коровина В.Я. Читаем, думаем, спорим…: Вопросы, задания по лит.: Учеб. пособ. по лит. для учащихся 7 кл.- М.-: Просвещение, 2006</w:t>
      </w:r>
    </w:p>
    <w:p>
      <w:pPr>
        <w:pStyle w:val="Normal"/>
        <w:ind w:right="-110" w:hanging="0"/>
        <w:jc w:val="both"/>
        <w:rPr/>
      </w:pPr>
      <w:r>
        <w:rPr/>
        <w:t>3.Турьянская Б.И.,  Комиссарова Е.В.. Холодкова Л.А. Литература в 7 классе: Урок за уроком.-М.- Русское слово, 2007</w:t>
      </w:r>
    </w:p>
    <w:p>
      <w:pPr>
        <w:pStyle w:val="Normal"/>
        <w:ind w:right="-110" w:hanging="0"/>
        <w:jc w:val="both"/>
        <w:rPr/>
      </w:pPr>
      <w:r>
        <w:rPr/>
        <w:t>4. Материалы газеты «Литература» // «Первое сентября»</w:t>
      </w:r>
    </w:p>
    <w:p>
      <w:pPr>
        <w:pStyle w:val="Normal"/>
        <w:ind w:right="-110" w:hanging="0"/>
        <w:jc w:val="both"/>
        <w:rPr/>
      </w:pPr>
      <w:r>
        <w:rPr/>
        <w:t>6. Материалы журнала «Литература в школе»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Литература для учащихся</w:t>
      </w:r>
      <w:r>
        <w:rPr/>
        <w:t xml:space="preserve">: </w:t>
      </w:r>
    </w:p>
    <w:p>
      <w:pPr>
        <w:pStyle w:val="Normal"/>
        <w:rPr/>
      </w:pPr>
      <w:r>
        <w:rPr/>
        <w:t xml:space="preserve"> </w:t>
      </w:r>
      <w:r>
        <w:rPr/>
        <w:t xml:space="preserve">1. Учебник – хрестоматии для 7 класса общеобразовательных учреждений в 2-х ч. 2008 г / Авт.-сост. В.Я. Коровина. </w:t>
      </w:r>
    </w:p>
    <w:p>
      <w:pPr>
        <w:pStyle w:val="Normal"/>
        <w:rPr/>
      </w:pPr>
      <w:r>
        <w:rPr/>
        <w:t xml:space="preserve"> </w:t>
      </w:r>
      <w:r>
        <w:rPr/>
        <w:t xml:space="preserve">2. Литература для чтения - 7 класс обучения </w:t>
      </w:r>
    </w:p>
    <w:p>
      <w:pPr>
        <w:pStyle w:val="Normal"/>
        <w:rPr/>
      </w:pPr>
      <w:r>
        <w:rPr/>
        <w:t xml:space="preserve"> </w:t>
      </w:r>
      <w:r>
        <w:rPr/>
        <w:t xml:space="preserve">Произведения большого объёма: </w:t>
      </w:r>
    </w:p>
    <w:p>
      <w:pPr>
        <w:pStyle w:val="Normal"/>
        <w:rPr/>
      </w:pPr>
      <w:r>
        <w:rPr/>
        <w:t xml:space="preserve"> </w:t>
      </w:r>
      <w:r>
        <w:rPr/>
        <w:t xml:space="preserve">А.С.Пушкин "Дубровский". </w:t>
      </w:r>
    </w:p>
    <w:p>
      <w:pPr>
        <w:pStyle w:val="Normal"/>
        <w:rPr/>
      </w:pPr>
      <w:r>
        <w:rPr/>
        <w:t xml:space="preserve"> </w:t>
      </w:r>
      <w:r>
        <w:rPr/>
        <w:t xml:space="preserve">А.С.Пушкин "Борис Годунов". </w:t>
      </w:r>
    </w:p>
    <w:p>
      <w:pPr>
        <w:pStyle w:val="Normal"/>
        <w:rPr/>
      </w:pPr>
      <w:r>
        <w:rPr/>
        <w:t xml:space="preserve"> </w:t>
      </w:r>
      <w:r>
        <w:rPr/>
        <w:t xml:space="preserve">Н.В.Гоголь "Тарас Бульба". </w:t>
      </w:r>
    </w:p>
    <w:p>
      <w:pPr>
        <w:pStyle w:val="Normal"/>
        <w:rPr/>
      </w:pPr>
      <w:r>
        <w:rPr/>
        <w:t xml:space="preserve"> </w:t>
      </w:r>
      <w:r>
        <w:rPr/>
        <w:t xml:space="preserve">Л.Н.Толстой "Детство". </w:t>
      </w:r>
    </w:p>
    <w:p>
      <w:pPr>
        <w:pStyle w:val="Normal"/>
        <w:rPr/>
      </w:pPr>
      <w:r>
        <w:rPr/>
        <w:t xml:space="preserve"> </w:t>
      </w:r>
      <w:r>
        <w:rPr/>
        <w:t xml:space="preserve">А.М.Горький "Детство". </w:t>
      </w:r>
    </w:p>
    <w:p>
      <w:pPr>
        <w:pStyle w:val="Normal"/>
        <w:rPr/>
      </w:pPr>
      <w:r>
        <w:rPr/>
        <w:t xml:space="preserve"> </w:t>
      </w:r>
      <w:r>
        <w:rPr/>
        <w:t xml:space="preserve">Внеклассное чтение :Новгородский цикл былин "Садко". </w:t>
      </w:r>
    </w:p>
    <w:p>
      <w:pPr>
        <w:pStyle w:val="Normal"/>
        <w:rPr/>
      </w:pPr>
      <w:r>
        <w:rPr/>
        <w:t xml:space="preserve"> </w:t>
      </w:r>
      <w:r>
        <w:rPr/>
        <w:t xml:space="preserve">Былина " Илья Муромец и Соловей Разбойник". </w:t>
      </w:r>
    </w:p>
    <w:p>
      <w:pPr>
        <w:pStyle w:val="Normal"/>
        <w:rPr/>
      </w:pPr>
      <w:r>
        <w:rPr/>
        <w:t xml:space="preserve"> </w:t>
      </w:r>
      <w:r>
        <w:rPr/>
        <w:t xml:space="preserve">А.С.Пушкин "Песнь о вещем Олеге". </w:t>
      </w:r>
    </w:p>
    <w:p>
      <w:pPr>
        <w:pStyle w:val="Normal"/>
        <w:rPr/>
      </w:pPr>
      <w:r>
        <w:rPr/>
        <w:t xml:space="preserve"> </w:t>
      </w:r>
      <w:r>
        <w:rPr/>
        <w:t xml:space="preserve">М.Ю.Лермонтов "Песня про царя Ивана Васильевича, молодого опричника и удалого купца Калашникова". </w:t>
      </w:r>
    </w:p>
    <w:p>
      <w:pPr>
        <w:pStyle w:val="Normal"/>
        <w:rPr/>
      </w:pPr>
      <w:r>
        <w:rPr/>
        <w:t xml:space="preserve"> </w:t>
      </w:r>
      <w:r>
        <w:rPr/>
        <w:t xml:space="preserve">Л. Андреев "Кусака". </w:t>
      </w:r>
    </w:p>
    <w:p>
      <w:pPr>
        <w:pStyle w:val="Normal"/>
        <w:rPr/>
      </w:pPr>
      <w:r>
        <w:rPr/>
        <w:t xml:space="preserve"> </w:t>
      </w:r>
      <w:r>
        <w:rPr/>
        <w:t xml:space="preserve">Ф. Абрамов "О чём плачут лошади". </w:t>
      </w:r>
    </w:p>
    <w:p>
      <w:pPr>
        <w:pStyle w:val="Normal"/>
        <w:rPr/>
      </w:pPr>
      <w:r>
        <w:rPr/>
        <w:t xml:space="preserve"> </w:t>
      </w:r>
      <w:r>
        <w:rPr/>
        <w:t xml:space="preserve">Стихи Роберта Бернса. </w:t>
      </w:r>
    </w:p>
    <w:p>
      <w:pPr>
        <w:pStyle w:val="Normal"/>
        <w:rPr/>
      </w:pPr>
      <w:r>
        <w:rPr/>
        <w:t xml:space="preserve"> </w:t>
      </w:r>
      <w:r>
        <w:rPr/>
        <w:t xml:space="preserve">О. Генри "Дары волхвов". </w:t>
      </w:r>
    </w:p>
    <w:p>
      <w:pPr>
        <w:pStyle w:val="Normal"/>
        <w:rPr/>
      </w:pPr>
      <w:r>
        <w:rPr/>
        <w:t xml:space="preserve"> </w:t>
      </w:r>
      <w:r>
        <w:rPr/>
        <w:t xml:space="preserve">Список дополнительного чтения: </w:t>
      </w:r>
    </w:p>
    <w:p>
      <w:pPr>
        <w:pStyle w:val="Normal"/>
        <w:rPr/>
      </w:pPr>
      <w:r>
        <w:rPr/>
        <w:t xml:space="preserve"> </w:t>
      </w:r>
      <w:r>
        <w:rPr/>
        <w:t xml:space="preserve">А.С.Пушкин. Капитанская дочка. Повести Белкина. </w:t>
      </w:r>
    </w:p>
    <w:p>
      <w:pPr>
        <w:pStyle w:val="Normal"/>
        <w:rPr/>
      </w:pPr>
      <w:r>
        <w:rPr/>
        <w:t xml:space="preserve"> </w:t>
      </w:r>
      <w:r>
        <w:rPr/>
        <w:t xml:space="preserve">М.Ю.Лермонтов. Маскарад. </w:t>
      </w:r>
    </w:p>
    <w:p>
      <w:pPr>
        <w:pStyle w:val="Normal"/>
        <w:rPr/>
      </w:pPr>
      <w:r>
        <w:rPr/>
        <w:t xml:space="preserve"> </w:t>
      </w:r>
      <w:r>
        <w:rPr/>
        <w:t xml:space="preserve">Н.В.Гоголь. Ревизор. Женитьба. Шинель. </w:t>
      </w:r>
    </w:p>
    <w:p>
      <w:pPr>
        <w:pStyle w:val="Normal"/>
        <w:rPr/>
      </w:pPr>
      <w:r>
        <w:rPr/>
        <w:t xml:space="preserve"> </w:t>
      </w:r>
      <w:r>
        <w:rPr/>
        <w:t xml:space="preserve">И.С.Тургенев. Ася. </w:t>
      </w:r>
    </w:p>
    <w:p>
      <w:pPr>
        <w:pStyle w:val="Normal"/>
        <w:rPr/>
      </w:pPr>
      <w:r>
        <w:rPr/>
        <w:t xml:space="preserve"> </w:t>
      </w:r>
      <w:r>
        <w:rPr/>
        <w:t xml:space="preserve">Л.Н.Толстой. Хаджи Мурат. </w:t>
      </w:r>
    </w:p>
    <w:p>
      <w:pPr>
        <w:pStyle w:val="Normal"/>
        <w:rPr/>
      </w:pPr>
      <w:r>
        <w:rPr/>
        <w:t xml:space="preserve"> </w:t>
      </w:r>
      <w:r>
        <w:rPr/>
        <w:t xml:space="preserve">В.Г.Короленко. Парадокс. </w:t>
      </w:r>
    </w:p>
    <w:p>
      <w:pPr>
        <w:pStyle w:val="Normal"/>
        <w:rPr/>
      </w:pPr>
      <w:r>
        <w:rPr/>
        <w:t xml:space="preserve"> </w:t>
      </w:r>
      <w:r>
        <w:rPr/>
        <w:t xml:space="preserve">М.Горький. Песня о Соколе. Челкаш. </w:t>
      </w:r>
    </w:p>
    <w:p>
      <w:pPr>
        <w:pStyle w:val="Normal"/>
        <w:rPr/>
      </w:pPr>
      <w:r>
        <w:rPr/>
        <w:t xml:space="preserve"> </w:t>
      </w:r>
      <w:r>
        <w:rPr/>
        <w:t xml:space="preserve">А.Грин. Зеленая лампа. </w:t>
      </w:r>
    </w:p>
    <w:p>
      <w:pPr>
        <w:pStyle w:val="Normal"/>
        <w:rPr/>
      </w:pPr>
      <w:r>
        <w:rPr/>
        <w:t xml:space="preserve"> </w:t>
      </w:r>
      <w:r>
        <w:rPr/>
        <w:t xml:space="preserve">К.Г.Паустовский. Телеграмма. </w:t>
      </w:r>
    </w:p>
    <w:p>
      <w:pPr>
        <w:pStyle w:val="Normal"/>
        <w:rPr/>
      </w:pPr>
      <w:r>
        <w:rPr/>
        <w:t xml:space="preserve"> </w:t>
      </w:r>
      <w:r>
        <w:rPr/>
        <w:t>М.Цветаева. Мой Пушкин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по литературе. 7 класс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личество часов в год – 70 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 неделю – 2 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трольные работы проводятся по плану на части уроков изучения произведений, творческие работы запланированы на домашнее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) Планирование составлено на основе «Программы для общеобразовательных учреждений Министерства общего и профессионального образования РФ. Литература(1-11 кл.) » за 2007 год по учебнику-хрестоматии В. Я. Коровиной «Литература. 7 класс» М. – «Просвещение» 2011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/>
        <w:t xml:space="preserve">                                                      </w:t>
      </w:r>
      <w:r>
        <w:rPr>
          <w:b/>
          <w:bCs/>
          <w:sz w:val="28"/>
          <w:szCs w:val="28"/>
        </w:rPr>
        <w:t>Развернутое тематическое планирование по литературе в 7 классе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мечание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Условные сокращения в календарно-тематическом планировании: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К. – коммуникативная компетенция;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Р. – рефлексивная компетенция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КУЛЬТ. – культуроведческая компетенция;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ЦО. – ценностно-ориентационная;</w:t>
      </w:r>
    </w:p>
    <w:p>
      <w:pPr>
        <w:pStyle w:val="Normal"/>
        <w:autoSpaceDE w:val="false"/>
        <w:spacing w:lineRule="auto" w:line="254" w:before="0" w:after="120"/>
        <w:ind w:firstLine="360"/>
        <w:jc w:val="both"/>
        <w:rPr/>
      </w:pPr>
      <w:r>
        <w:rPr/>
        <w:t>СП. – смыслопоисковая.</w:t>
      </w:r>
    </w:p>
    <w:tbl>
      <w:tblPr>
        <w:tblW w:w="1438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30"/>
        <w:gridCol w:w="2938"/>
        <w:gridCol w:w="1398"/>
        <w:gridCol w:w="26"/>
        <w:gridCol w:w="1410"/>
        <w:gridCol w:w="1694"/>
        <w:gridCol w:w="1768"/>
        <w:gridCol w:w="1770"/>
        <w:gridCol w:w="16"/>
        <w:gridCol w:w="1258"/>
        <w:gridCol w:w="32"/>
        <w:gridCol w:w="1518"/>
        <w:gridCol w:w="32"/>
      </w:tblGrid>
      <w:tr>
        <w:trPr>
          <w:trHeight w:val="225" w:hRule="atLeas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а уроков 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ма и цель урока)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дактическая 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ель 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я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ические 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, 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еятельности 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хся.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е 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индивидуальные 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</w:t>
            </w:r>
          </w:p>
        </w:tc>
        <w:tc>
          <w:tcPr>
            <w:tcW w:w="4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результат и уровень освоения.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</w:t>
              <w:br/>
              <w:t xml:space="preserve">методическое </w:t>
              <w:br/>
              <w:t>обеспечение</w:t>
            </w:r>
          </w:p>
        </w:tc>
      </w:tr>
      <w:tr>
        <w:trPr>
          <w:trHeight w:val="105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познавательная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ая 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винутый 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</w:tc>
        <w:tc>
          <w:tcPr>
            <w:tcW w:w="1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. Литература как искусство слова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Ц е л и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ь влияние литературы на формирование в человеке нравственного и эстетического чувства; раскрыть понимание литературы как искусства слова, формирующего в человеке понятия добра и зла, истины, красоты, справедливости, совести, дружбы, любви, дома, семьи, свободы и ответственности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-тивная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е записи, материалы из учебников литературы и истории, иллюстрации, репродукции картин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лективная.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образную природу словесного искусства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составлять тезисы и план прочитанного; владеть различными видами пересказа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СП.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самостоятельно делать выводы, создавать свои художественные образы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СП.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ние монологической и диалогической речью 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Мещерякова. Литература в таблицах и схемах. (М., 2000). Дидактические материалы для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 “Читаем, думаем, спорим”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ания.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ь: знакомство с понятием «предание», использованием этого жанра фольклора в произведениях писателей, знакомство с героями – государственными деятелями.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-тивная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стать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с книго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лективна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что называется преданием, кто герой преданий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пересказывать кратко.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сопоставлять различные жанры фольклора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монологической речью, умение работать с текстом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ылины как героические песни эпического характера. Былина “Вольга и Микула”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Ц е л и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ь своеобразие ритмико-мелодической организации былины; сравнить былину со сказкой: сюжет, система образов, герои; подчеркнуть выраже ние в былинах исторического сознания русского народа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-тивная с элементами исследовани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лективная.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руппова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своеобразие былин как героических песен эпического характера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воспринимать и анализировать поэтику былин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СП.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самостоятельно проводить исследование художественного своеобразия былин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СП.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ая работа с поэтическими фольклорными текстами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дактические материалы для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кл. “Читаем, думаем, спорим”.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народное поэтическое творчество / под ред. А. М. Новикова</w:t>
            </w:r>
          </w:p>
        </w:tc>
      </w:tr>
      <w:tr>
        <w:trPr>
          <w:trHeight w:val="273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ылина «Садко»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 е л и: продолжить знакомство с былинами, их композицией, художественными особенностями; учить логически мыслить, развивать воображение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-тивная с элементами беседы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лективная.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рупповая.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своеобразие былинного эпоса. Уметь: воспринимать и анализировать поэтику героического эпоса народа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СП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м е т ь: самостоятельно проводить исследование художественного своеобразия героического эпоса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СП.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ая работа с поэтическими фольклорными текстами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6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овицы и поговорки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 е л и: знакомство с пословицами и поговорками, созданными мудростью народной и богатым жизненным опытом; богатство, точность, выразительность языка этого вида устного народного творчества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-тивная с элементами исследовани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лективная.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рупповая.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своеобразие данного жанра фольклора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объяснить пословицу и поговорку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СП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самостоятельно проводить исследование художественного своеобразия  пословиц и поговорок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СП.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ая работа с фольклорными текстами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16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евнерусская литература. Основы христианской морали в “Поучении” Владимира Мономаха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 е л и: раскрыть нравственную основу “Поучения” Владимира Мономаха: утверждение необходимости духовной преемственности поколений, высоких идеалов, таких как любовь к ближнему, милосердие, жертвенность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-тивная с элементами исследовани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, проблемные задан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лективная.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рупповая.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основы христианской морали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воспринимать и анализировать древнерусский текст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ЦО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самостоятельно делать выводы, строить рассуждения на нравственно-этические темы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ЦО.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ая работа с текстами; владение монологической и диалогической речью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весть о Петре и Февронии»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 е л и:  познакомиться с повестью; показать, как раскрывается тема любви, верности слову и долгу, святости поступков и желаний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-тивная с элементами исследовани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, беседа, выразительное чтение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лективная.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рупповая.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проблематику повести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 ь: давать оценку действиям героя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ЦО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самостоятельно делать выводы, строить рассуждения на нравственно-этические темы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ЦО.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комство с жизнью и деятельностью М.В. Ломоносова, с его стихами, реформой в языке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 е л и: отметить широту интересов поэта и учёного; подчеркнуть особенности характера, патриотизм, уверенность в будущем русской науки и её творцов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-тивная с элементами исследовани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беседа, выразительное чтени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лективна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работу Ломоносова в области родного языка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 ь: анализировать своеобразие поэтики Ломоносова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ЦО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 ь: самостоятельно анализировать стихотворения Ломоносова с точки зрения новшеств в области языка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ЦО.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кин И.И. Уроки литературы в 5-6 классах: Практические методики: книга для учителя. – М. Просвещение, 2005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комство с жизнью и деятельностью Г.Р. Державина, его сатирическими произведениями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 е л и: подчеркнуть честность и прямоту характера поэта, смелость в изображении вельмож, восхищение храбростью простого народа, подчеркнуть живость и естественность стиха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-тивная с элементами исследования и частично поискова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, выразительное чтени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лективная, группова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своеобразие жанра оды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 ь: самостоятельно рассуждать над содержанием стиха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ЦО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черты «высокого» и «низкого»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 ь: находить черты в поизведениях Державина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ЦО. С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. А. Жуковский. Баллада “Светлана”, «Лесной царь»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 е л и: познакомить с жизнью и творчеством В. А. Жуковского, с нравственным содержанием баллады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, индивидуальные задан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руппова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Индивидуальная: </w:t>
            </w:r>
            <w:r>
              <w:rPr>
                <w:sz w:val="20"/>
                <w:szCs w:val="20"/>
              </w:rPr>
              <w:t>подготовка обзора жизни и творчества В. А. Жуковского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сюжет и образную систему баллады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давать оценку действиям героев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 xml:space="preserve">К., ЦО.,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сюжетное своеобразие баллад В. А. Жуковского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самостоятельно раскрывать нравственное содержание баллады, находить лирические и эпические черты в балладе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 xml:space="preserve">К., ЦО.,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ая работа с текстами, владение монологической и диалогической речью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. С. Пушкин. “Песнь о вещем Олеге”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 е л ь: раскрыть нравственную проблематику стихотворения: тема судьбы и пророчества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-тивная с элементами исследовани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, проблемные задан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лективная. Группова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Индивидуальная: </w:t>
            </w:r>
            <w:r>
              <w:rPr>
                <w:sz w:val="20"/>
                <w:szCs w:val="20"/>
              </w:rPr>
              <w:t>подготовка обзора жизни и творчества А. С. Пушкин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историческую основу стихотворени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У м е т ь: воспринимать и анализировать поэтический текст.</w:t>
            </w:r>
            <w:r>
              <w:rPr>
                <w:i/>
                <w:iCs/>
                <w:sz w:val="20"/>
                <w:szCs w:val="20"/>
              </w:rPr>
              <w:t xml:space="preserve"> Продуктивный уровень: </w:t>
            </w:r>
            <w:r>
              <w:rPr>
                <w:sz w:val="20"/>
                <w:szCs w:val="20"/>
              </w:rPr>
              <w:t>К., ЦО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самостоятельно делать выводы, строить рассуждения на нравственно-этические темы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ЦО.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монологической и диалогической речью, выразительное чтение наизусть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Мещерякова. Литература в таблицах и схемах. (М., 2000). Дидактические материалы для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 “Читаем, думаем, спорим»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. С. Пушкин. Поэма «Полтава». Образы поэмы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 е л ь: отметить интерес поэта к историческому прошлому страны, к деятельности полководцев, определять авторское отношение к героям, к назначению поэта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, частично- поискова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тическая беседа, проблемные вопросы, творческое задание: написать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рупповая.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воспринимать и анализировать поэтический  текст;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ЦО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самостоятельно делать выводы, строить рассуждения на нравственно-этические темы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ЦО.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ая работа с текстами; владение монологической и диалогической речью, выразительное чтение наизусть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Мещерякова. Литература в таблицах и схемах. (М., 2000). Дидактические материалы для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 “Читаем, думаем, спорим”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15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С. Пушкин «Медный всадник»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Ц е л ь: учить анализировать поэтический текст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тельская, частично поисковая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беседа, проблемные вопрос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рупповая.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м е т ь: воспринимать и анализировать поэтический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; писать сочинение-миниатюру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ЦО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самостоятельно делать выводы, строить рассуждения на нравственно-этические темы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ЦО.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ая работа с текстами; владение монологической и диалогической речью, выразительное чтение наизусть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670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 Ю. Лермонтов. Стихотворения: “Тучи”, “Листок”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 е л ь: учить анализировать стихотворение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 с элементами исследовани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, проблемные задан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лективная. Группова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Индивидуальная:</w:t>
            </w:r>
            <w:r>
              <w:rPr>
                <w:sz w:val="20"/>
                <w:szCs w:val="20"/>
              </w:rPr>
              <w:t xml:space="preserve"> подготовка обзора жизни и творчества М. Ю. Лермонтов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воспринимать и анализировать поэтический  текст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ЦО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о роли романтического пейзажа как средства воздействия на читателя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выявлять пушкинские традиции в пейзажной лирике Лермонтова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ЦО.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монологической и диалогической речью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Мещерякова. Литература в таблицах и схемах. (М., 2000). Дидактические материалы для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 “Читаем, думаем, спорим”. З. Я. Рез. Лермонтов в школе. (М., 1963)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670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 Ю. Лермонтов. Поэма “Песня про царя Ивана Васильевича, молодого опричника и удалого купца Калашни-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ва”. Образ Ивана Грозного и тема власти. Калашников и Кирибеевич: сила и цельность характеров героев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 е л и: познакомить с содержанием поэмы, с нравственной проблематикой поэмы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 с элементами исследовани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, проблемные задан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содержание поэмы; нравственную проблематику поэмы; владеть различными видами пересказа, участвовать в диалоге по прочитанному произведению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ЦО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особенности  сюжета поэмы, его историческую основу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анализировать язык поэмы, её связь с устным народным творчеством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ЦО.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самостоятельно делать выводы, строить рассуждения на нравственно-этические темы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Мещерякова. Литература в таблицах и схемах. (М., 2000). Дидактические материалы для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 “Читаем, думаем, спорим”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 Я. Рез. Лермонтов в школе. (М., 1963)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. В. Гоголь. Повесть “Тарас Бульба”. Героико-патриоти-ческий пафос повести. Остап и Андрий, принцип контраста в изображении героев.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 е л и: познакомить с содержанием повести, с нравственной проблематикой повести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ая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е записи, материалы из учебников литературы и истории, иллюстрации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лективная. Группова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Индивидуальная:</w:t>
            </w:r>
            <w:r>
              <w:rPr>
                <w:sz w:val="20"/>
                <w:szCs w:val="20"/>
              </w:rPr>
              <w:t xml:space="preserve"> подготовка обзора жизни и творчества Н. В. Гогол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содержание повести; нравственную проблематику повести; владеть различными видами пересказа, участвовать в диалоге по прочитанному произведению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СП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самостоятельно делать выводы, создавать свои художественные образы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СП.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монологической и диалогической речью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 дл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кл. “Читаем, думаем, спорим”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695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. В. Гоголь. Повесть “Тарас Бульба”. Трагизм конфликта отца и сына. Столкновение любви и долга в душах героев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 е л и: раскрыть художественное своеобразие повести, особенности языка Н. В. Гогол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, частично- поискова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беседа, проблемные вопрос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содержание понятия “деталь” произведения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выделять смысловые части художественного текста, сопоставлять эпизоды и сравнивать героев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ЦО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самостоятельно делать выводы, строить рассуждения на нравственно-этические темы, выявлять авторскую позицию, особенности изображения человека и природы в повест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ЦО.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самостоятельно делать выводы, строить рассуждения на нравственно-этические темы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дактический материалы для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 “Читаем, думаем, спорим”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715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./р. Сочинение на одну из тем: “Прославление товарищества, осуждение предательства в повести”, “Сравнительная характеристика Остапа и Андрия”, “Изображение природы в повести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над сочинение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содержание прочитанного произведения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выбрать жанр сочинения, составить план, сформулировать идею, подобрать цитатный материал, редактировать написанное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Творческий  уровень: </w:t>
            </w:r>
            <w:r>
              <w:rPr>
                <w:sz w:val="20"/>
                <w:szCs w:val="20"/>
              </w:rPr>
              <w:t>К., Р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писать сочинения в жанре проблемной аналитической статьи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Творческий  уровень: </w:t>
            </w:r>
            <w:r>
              <w:rPr>
                <w:sz w:val="20"/>
                <w:szCs w:val="20"/>
              </w:rPr>
              <w:t>К., Р.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ая работа с текстами, с дополнительной литературой, самостоятельный поиск необходимой информации на заданную тему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670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. С. Тургенев. Рассказы “Бирюк” и “Бежин луг”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 е л и: познакомить с содержанием рассказов; с нравственной проблематикой рассказов: отражение существенных черт русского национального характер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-тивна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лективная. Группова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Индивидуальная:</w:t>
            </w:r>
            <w:r>
              <w:rPr>
                <w:sz w:val="20"/>
                <w:szCs w:val="20"/>
              </w:rPr>
              <w:t xml:space="preserve"> сообщение о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С. Тургеневе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содержание понятия пейзаж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составлять тезисы и план прочитанного; владеть различными видами пересказа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СП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самостоятельно делать выводы, выявлять роль психологической детали, авторскую позицию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СП.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монологической и диалогической речью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Мещерякова. Литература в таблицах и схемах. (М., 2000). Дидактические материалы для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 “Читаем, думаем, спорим”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670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 И. Тютчев. Стихотворения: “С поляны коршун поднялся…”, “Тени сизые смесились…”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 е л и: учить анализировать стихотворен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-тивная с элементами исследовани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, проблемные задан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лективная. Группова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Индивидуальная:</w:t>
            </w:r>
            <w:r>
              <w:rPr>
                <w:sz w:val="20"/>
                <w:szCs w:val="20"/>
              </w:rPr>
              <w:t xml:space="preserve"> подготовка обзора жизни и творчества Ф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И. Тютчев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воспринимать и анализировать поэтический текст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ЦО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об образной яркости и философской глубине лирики Тютчева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выявлять авторские размышления о взаимоотношениях человека и природы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ЦО.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монологической и диалогической речью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дактические материалы для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 “Читаем, думаем, спорим”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985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. А. Некрасов. Стихотворения: “Тройка”, “Размышления у парадного подъезд”. Народные характеры и судьбы в стихотворениях Некрасова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 е л ь: учить анализировать стихотворен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-тивная с элементами исследовани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, проблемные задан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лективная. Группова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Индивидуальная: </w:t>
            </w:r>
            <w:r>
              <w:rPr>
                <w:sz w:val="20"/>
                <w:szCs w:val="20"/>
              </w:rPr>
              <w:t>подготовка обзора жизни и творчества Н. А. Некрасов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воспринимать и анализировать поэтический  текст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ЦО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об образной яркости и повествовательном начале Некрасова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выявлять авторские размышления о народных судьбах и характерах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ЦО.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монологической и диалогической речью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Мещерякова. Литература в таблицах и схемах. (М., 2000). Дидактические материалы для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 “Читаем, думаем, спорим”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985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.А. Некрасов. Поэма «Русские женщины». Отрывок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 е л ь: познакомить с поэмой, рассказать о декабристах, их роли в жизни страны, в освободительном движении; подчеркнуть патриотизм, стойкость декабристов, мужество, верность долгу их жён, гордость и самоотверженность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 беседа, чтение наизусть, выразительное чтени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лективная. Групповая.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проблематику поэмы, особенности языка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воспринимать и анализировать поэтический  текст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ЦО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: выявлять авторские размышления о народных судьбах и характерах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 xml:space="preserve">К., ЦО. 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самостоятельно делать выводы, строить рассуждения на нравственно-этические темы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</w:t>
            </w:r>
          </w:p>
          <w:p>
            <w:pPr>
              <w:pStyle w:val="Normal"/>
              <w:autoSpaceDE w:val="false"/>
              <w:spacing w:lineRule="auto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 Е. Салтыков-Щедрин. Сказки “Повесть о том, как один мужик двух генералов прокормил”, “Премудрый пескарь”, “Медведь на воеводстве”. Обличение нравственных пороков общества, сатира на барскую Русь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 е л и: познакомить с содержанием сказок; раскрыть особенности сюжетов и проблематики “сказок для детей изрядного возраста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-тивная с элементами исследовани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, проблемные задан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лективная. Группова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Индивидуальная: </w:t>
            </w:r>
            <w:r>
              <w:rPr>
                <w:sz w:val="20"/>
                <w:szCs w:val="20"/>
              </w:rPr>
              <w:t>подготовка обзора жизни и творчества М. Е. Салтыкова-Щедрин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н а т ь: содержание сказок.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выявлять парадоксы в народной жизни, отраженные в сказках, составлять рассуждения о сильных и слабых сторонах народного характера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 xml:space="preserve">К., ЦО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определение понятий “аллегория”, “фантастика”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ЦО.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монологической и диалогической речью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Мещерякова. Литература в таблицах и схемах. (М., 2000). Дидактические материалы для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 “Читаем, думаем, спорим”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5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. Н. Толстой. Повесть “Детство”. Тема детской открытости миру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 е л ь: познакомить с содержанием повести, с нравственной проблематикой повести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-тивная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е записи, материалы из учебников литературы и истории, иллюстрации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, беседа, работа с книгой, демонстрация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лективная. Группова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Индивидуальная:</w:t>
            </w:r>
            <w:r>
              <w:rPr>
                <w:sz w:val="20"/>
                <w:szCs w:val="20"/>
              </w:rPr>
              <w:t xml:space="preserve"> подготовка обзора жизни и творчества Л. Н. Толстого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содержание повести; нравственную проблематику повести; владеть различными видами пересказа, участвовать в диалоге по прочитанному произведению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ЦО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самостоятельно делать выводы о роли внутреннего монолога в раскрытии характера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ЦО.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монологической и диалогической речью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дактические материалы для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 “Читаем, думаем, спорим”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7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. П. Чехов. Рассказы “Хамелеон”, «Злоумышленник». Сатирический пафос произведения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 е л и: раскрыть особенности авторской позиции в рассказе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, индивидуальные задан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руппова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Индивидуальная: </w:t>
            </w:r>
            <w:r>
              <w:rPr>
                <w:sz w:val="20"/>
                <w:szCs w:val="20"/>
              </w:rPr>
              <w:t>подготовка обзора жизни и творчества А. П. Чехов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сюжет и образную систему рассказа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давать оценку действиям героев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сюжетное своеобразие рассказов А. П. Чехова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самостоятельно раскрывать сатирический пафос рассказа, роль художественной дета ли в рассказах  Чехова, ее связь с внутренним состоянием персонажа и авторским отношением к нему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ЦО, С.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ая работа с текстом, владение монологической и диалогической речью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105" w:hRule="atLeast"/>
        </w:trPr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39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.А. Бунин. Рассказы “Лапти”, «Цифры». Нравственный смысл произведения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 е л и: раскрыть на примере рассказа художественное мастерство Бунина-прозаик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-тивная, частично-поискова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беседа, проблемные вопрос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н а т ь: содержание понятия “деталь произведения”.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выделять смысловые части художественного текста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ЦО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самостоятельно делать выводы, строить рассуждения на нравственно-этические темы, показывать выразительность и точность художественной детали в прозе Бунина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ЦО.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самостоятельно делать выводы, строить рассуждения на нравственно-этические темы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дактические материалы для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 “Читаем, думаем, спорим”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1</w:t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: М. Горький. Повесть “Детство”. Изображение внутреннего мира подростка. “Свинцовые мерзости жизни” и живая душа русского человека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 е л и: познакомить с содержанием повести, с нравственной проблематикой повести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-тивная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е записи, материалы из учебников литературы, иллюстрации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лективная. Группова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Индивидуальная:</w:t>
            </w:r>
            <w:r>
              <w:rPr>
                <w:sz w:val="20"/>
                <w:szCs w:val="20"/>
              </w:rPr>
              <w:t xml:space="preserve"> подготовка обзора жизни и творчества М. Горького. Сообщение “Традиции Л. Н. Толстого, их переосмысление Горьким”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содержание повести; нравственную проблематику повести; владеть различными видами пересказа, участвовать в диалоге по прочитанному произведению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самостоятельно делать выводы об активности авторской позиции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монологической и диалогической речью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Мещерякова. Литература в таблицах и схемах. (М., 2000). Дидактические материалы для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 “Читаем, думаем, спорим”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4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. В. Маяковский. Стихотворения: “Необычайное приключение, бывшее с Владимиром Маяковским летом на даче”, “О дряни”.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 е л и: раскрыть особенности поэтического языка Маяковского, представления поэта о сущности творчеств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, частично- поискова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беседа, проблемные вопрос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ллективная. Групповая.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>Индивидуальная:</w:t>
            </w:r>
            <w:r>
              <w:rPr>
                <w:sz w:val="20"/>
                <w:szCs w:val="20"/>
              </w:rPr>
              <w:t xml:space="preserve"> сообщение “Мещанство как социальная опасность”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содержание понятия сатира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выделять смысловые части художественного текст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самостоятельно делать выводы, строить рассуждения  о реальном и фантастическом в сюжете произведения, о роли рифмы в творчестве Маяковского.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монологической и диалогической речью, выразительное чтение наизусть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дактические материалы для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 “Читаем, думаем, спорим”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Мещерякова. Литература в таблицах и схемах. (М., 2000)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Н. Андреев «Кусака»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 е л ь: познакомить с писателем, его интересам к простым, обездоленным людям, отметить авторское сочувствие ко всему живому, попытку раскрыть ценности, таящиеся внутри человек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-тивная с элементами исследовани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, проблемные задан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лективная. Группова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воспринимать и анализировать   текст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ЦО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самостоятельно делать выводы, строить рассуждения на нравственно-этические темы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ЦО.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монологической и диалогической речью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47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.П. Платонов «Юшка», «Неизвестный цветок»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 е л ь: познакомить с творчеством писателя, с героями и их трагической судьбой, продолжить тему сочувствия и сострадан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-тивная с элементами исследовани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, проблемные задан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лективная. Групповая.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способы характеристики геро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воспринимать и анализировать  текст.</w:t>
            </w:r>
          </w:p>
          <w:p>
            <w:pPr>
              <w:pStyle w:val="Normal"/>
              <w:autoSpaceDE w:val="false"/>
              <w:ind w:left="30" w:right="30" w:hanging="0"/>
              <w:rPr>
                <w:spacing w:val="45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ЦО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pacing w:val="45"/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самостоятельно делать выводы, строить рассуждения на нравственно-этические темы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pacing w:val="45"/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дактические материалы для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 “Читаем, думаем, спорим”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Мещерякова. Литература в таблицах и схемах. (М., 2000)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49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.Т. Твардовский. Лирика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 е л ь: познакомиться с биографией поэта, подчеркнуть любовь поэта к природе, родине; выразительность и простоту языка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, частично- поискова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, проблемные задан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лективная. Групповая.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основные пункты анализа стихотворени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воспринимать и анализировать поэтический  текст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ЦО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находить примеры художественных средств в поэтических произведениях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ЦО.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монологической и диалогической речью, выразительное чтение наизусть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 мужеств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тивна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концерт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ллективная. 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читать выразительно поэтический текст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52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А. Абрамов «О чём плачут лошади»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 е л ь: подчеркнуть любовь автора к деревне, к национальной культуре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-тивная с элементами исследовани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, проблемные задан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лективная. Групповая.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находить элементы других жанров в изучаемом произведении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ЦО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самостоятельно делать выводы, строить рассуждения на нравственно-этические темы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4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. И. Носов «Кукла», «Живое пламя»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 е л ь: познакомиться с рассказами о бережном отношении к природе, о падении нравственности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, частично- поискова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роблемные задан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рупповая.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понятия «тема писателя»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анализировать текст с точки зрения нравственных ориентиров жизни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сравнивать поэтический и прозаический тексты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ЦО.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дактические материалы для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 “Читаем, думаем, спорим”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Мещерякова. Литература в таблицах и схемах. (М., 2000)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6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. П. Казаков «Тихое утро»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 е л ь: познакомить с биографией, увлечениями , учёбой; отметить мастерство в изображении природы, в умении «взглянуть в душу человека и рассказать о его переживаниях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-тивная с элементами исследовани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беседа, проблемные вопрос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лективная. Групповая.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значение пейзажа в произведении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составлять цитатный план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ЦО, СП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делать самостоятельные выводы из прочитанного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монологической и диалогической речью, выразительное чтение наизусть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.С. Лихачёв «Земля родная»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 е л ь: комментированное чтение, деление на абзацы, определение главной мысли, составление простого плана, выразительное чтение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 поискова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, его объяснение, запись основной мысл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ллективная.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работать с текстом в композиционном плане, комментировать прочитанное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СП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особенности публицистики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ние монологической и диалогической речью, выразительное чтение 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59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хи о родной природе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-тивная с элементами исследовани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читать выразительно наизусть, анализировать прочитанное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СП, 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рубежная литература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берт Бёрнс «Честная бедность»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 е л ь: знакомство с поэтом, темами его творчества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-тивная с элементами исследовани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беседа, проблемные вопрос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лективная. Групповая.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основные моменты жизни поэта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составлять план статьи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ЦО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Соотносить произведения с русской пословицей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дактические материалы для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 “Читаем, думаем, спорим”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Мещерякова. Литература в таблицах и схемах. (М., 2000)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.Г. Байрон «Ты кончил жизни путь, герой!..»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 е л ь: знакомство с творчеством английского поэт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-тивная с элементами исследовани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, проблемные задан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лективная. Групповая.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м е т ь: составлять план ответа по учебнику, анализировать поэтический текст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ЦО., СП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находить аналогии в русской культуре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монологической и диалогической речью, выразительное чтение наизусть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понские трёхстиш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-тивная с элементами исследовани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беседа, проблемные вопрос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ллективная.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комментировать прочитанное, работать со статьёй учебника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64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ж. Олдридж «Отец и сын»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 е л ь: познакомить с писателем, отрывком из повести, показать как проявляется человек в минуту опасности, любовь отца, мужество мальчик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-тивная с элементами исследовани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беседа, проблемные вопрос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ллективная. 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анализировать отрывок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родуктивный уровень: </w:t>
            </w:r>
            <w:r>
              <w:rPr>
                <w:sz w:val="20"/>
                <w:szCs w:val="20"/>
              </w:rPr>
              <w:t>К., ЦО, СП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самостоятельно делать выводы, строить рассуждения на нравственно-этические темы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. Генри «Дары волхвов»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 е л ь: знакомство с биографией, произведением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-тивная с элементами исследовани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беседа, проблемные вопрос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лективная..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выразительно читать по ролям, составлять план статьи, пересказывать по план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монологической и диалогической речью, выразительное чтение наизусть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67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Л. Пиранделло «Черепаха»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 е л ь: познакомить с писателем и его рассказом; отметить лицемерие героев, их непримиримость; показать на примере рассказа, что такое сатир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-тивная с элементами исследовани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беседа, проблемные вопрос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лективная..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читать и анализировать текст, составлять рассказ по план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-викторин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вое обобщение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тнее чтение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52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altName w:val="Calisto MT"/>
    <w:charset w:val="00"/>
    <w:family w:val="roman"/>
    <w:pitch w:val="variable"/>
  </w:font>
  <w:font w:name="Briolin">
    <w:altName w:val="Trebuchet MS"/>
    <w:charset w:val="cc"/>
    <w:family w:val="auto"/>
    <w:pitch w:val="variable"/>
  </w:font>
  <w:font w:name="DSCyrillic">
    <w:altName w:val="Times New Roman"/>
    <w:charset w:val="00"/>
    <w:family w:val="auto"/>
    <w:pitch w:val="variable"/>
  </w:font>
  <w:font w:name="CyrillicGoth">
    <w:altName w:val="Courier New"/>
    <w:charset w:val="00"/>
    <w:family w:val="swiss"/>
    <w:pitch w:val="variable"/>
  </w:font>
  <w:font w:name="Ampir Deco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46:00Z</dcterms:created>
  <dc:creator>Михаил Александрович</dc:creator>
  <dc:description/>
  <cp:keywords/>
  <dc:language>en-US</dc:language>
  <cp:lastModifiedBy>User</cp:lastModifiedBy>
  <cp:lastPrinted>2013-10-11T13:04:00Z</cp:lastPrinted>
  <dcterms:modified xsi:type="dcterms:W3CDTF">2013-12-15T21:07:00Z</dcterms:modified>
  <cp:revision>8</cp:revision>
  <dc:subject/>
  <dc:title>Рабочая программа по литературе</dc:title>
</cp:coreProperties>
</file>