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76"/>
        <w:jc w:val="left"/>
        <w:textAlignment w:val="baseline"/>
        <w:outlineLvl w:val="1"/>
        <w:rPr>
          <w:rFonts w:ascii="Arial" w:hAnsi="Arial" w:eastAsia="Times New Roman" w:cs="Arial"/>
          <w:color w:val="43758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43758B"/>
          <w:sz w:val="35"/>
          <w:szCs w:val="35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Гришевская средняя общеобразовательная школа</w:t>
      </w:r>
      <w:r>
        <w:rPr>
          <w:rFonts w:cs="Century" w:ascii="Century" w:hAnsi="Century"/>
          <w:b/>
          <w:sz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07.09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_ Лозовая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10.09.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Гришев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Дон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168 от 28.09.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  <w:lang w:val="en-US"/>
        </w:rPr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Лозовой Валентины Петровны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1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Русский язык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76"/>
        <w:jc w:val="left"/>
        <w:textAlignment w:val="baseline"/>
        <w:outlineLvl w:val="1"/>
        <w:rPr>
          <w:rFonts w:ascii="Arial" w:hAnsi="Arial" w:eastAsia="Times New Roman" w:cs="Arial"/>
          <w:color w:val="43758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43758B"/>
          <w:sz w:val="35"/>
          <w:szCs w:val="35"/>
          <w:lang w:eastAsia="ru-RU"/>
        </w:rPr>
        <w:t xml:space="preserve">Рабочая программа по русскому языку 7 класс </w:t>
      </w:r>
    </w:p>
    <w:p>
      <w:pPr>
        <w:pStyle w:val="Normal"/>
        <w:shd w:fill="FFFFFF" w:val="clear"/>
        <w:spacing w:lineRule="atLeast" w:line="351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едлагаю вам просмотреть и скачать новую рабочую программу по русскому языку для 7 класса. Программа 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значительно отличается от рабочих программ, написанных ранее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.</w:t>
        <w:br/>
        <w:t>Программа написана 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специально для учебника  «Русский язык 7 класс» М.Т.Баранов, Т.А.Ладыженская, Л.А.Тростенцова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; Москва «Просвещение» 2012 г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личество часов в неделю — 4;  на год — 134; Контрольных работ: 6, изложений: 2, сочинений: 2.</w:t>
      </w:r>
    </w:p>
    <w:p>
      <w:pPr>
        <w:pStyle w:val="Normal"/>
        <w:shd w:fill="FFFFFF" w:val="clear"/>
        <w:spacing w:lineRule="atLeast" w:line="351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и этом, в случае, вам необходима программа на иное число часов в неделю, вы сможете легко переработать мою программу, изменив число часов на существующие темы, добавить/удалить некоторые темы. В программе 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полностью соблюдено базовое оформление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(титульная страница, пояснительная записка, 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Календарно-тематическое планирование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 литература), вам необходимо только изменить данные учителя и школы, а так же даты уроков исходя из расписания в вашем учебном заведении.</w:t>
      </w:r>
    </w:p>
    <w:p>
      <w:pPr>
        <w:pStyle w:val="Normal"/>
        <w:shd w:fill="FFFFFF" w:val="clear"/>
        <w:spacing w:lineRule="atLeast" w:line="351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Скачать [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277392"/>
            <w:sz w:val="23"/>
            <w:u w:val="single"/>
            <w:lang w:eastAsia="ru-RU"/>
          </w:rPr>
          <w:t>Рабочая программа по русскому языку 7 класс</w:t>
        </w:r>
      </w:hyperlink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]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(155,0 Кб, 556 скачиваний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eastAsia="Times New Roman" w:cs="Arial"/>
          <w:color w:val="555555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9"/>
          <w:szCs w:val="39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51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3"/>
          <w:lang w:eastAsia="ru-RU"/>
        </w:rPr>
        <w:t>Нормативны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0" w:right="351" w:hanging="360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3"/>
          <w:lang w:eastAsia="ru-RU"/>
        </w:rPr>
        <w:t>Закон РФ «Об образовании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0" w:right="351" w:hanging="360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3"/>
          <w:lang w:eastAsia="ru-RU"/>
        </w:rPr>
        <w:t>Федеральный базисный учебный план для образовательных учреждений РФ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/>
        <w:ind w:left="0" w:right="351" w:hanging="360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бразовательная программа школы ГБОУСОШ № 1133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азначение программы   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Цель программы   состоит в том, чтобы обеспечить языковое развитие учащихся, сформировать умения и навыки грамотного пись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left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Задачи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дна из основных задач – организация работы по овладению учащимися прочными и осознанными знаниями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инципы построения   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  <w:br/>
        <w:t>Специфика курса    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дно из основных направлений – организация работы по овладению учащимися прочными и осознанными знаниями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Технологии, методы Различные средства обучения, разрабатываемые как компоненты комплекса, основой которого является учебник,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истема оценивания  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left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Требования к учащимся по русскому языку за курс 7 класса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 7 «А» классе 25 учащихся. На «4» учатся 4 человек, на «5» 1 человек. Большинство класса составляют ученики, мотивированные на изучение русского языка. Неуспевающих среди них нет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вое учеников не мотивированных. Требуют индивидуального подхода к освоению учеб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left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Результаты обучения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зультаты обучения представлены в требованиях к уровню подготовки учащихся 7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ru-RU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воспитание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развитие и совершенствование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освоение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знаний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овладение умениями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применение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left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351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Личностными результатами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эмоциональность; умение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созна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преде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(называть) свои эмо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эмпатия – умение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созна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преде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эмоции других людей;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очувство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другим людям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опережи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чувство прекрасного – умение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чувство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красоту и выразительность речи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тремиться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 совершенствованию собственн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любов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уважение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к Отечеству, его языку, культу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интерес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к чтению, к ведению диалога с автором текста;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отребнос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в чте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интерес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интерес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к изучению язы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сознание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spacing w:lineRule="atLeast" w:line="351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Метапредметными результатами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351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амостоятельно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формулиро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тему и цели уро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оставлять план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работ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по плану, сверяя свои действия с целью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корректиро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вою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 диалоге с учителем вырабатывать критерии оценки 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преде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tLeast" w:line="351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вычиты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ользоваться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извлек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ерерабаты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еобразовы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ользоваться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ловарями, справоч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существ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анализ и синтез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устанавли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трои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рассуждения;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spacing w:lineRule="atLeast" w:line="351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форм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адекватно использо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высказы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босновы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вою точку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луш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лыш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договариваться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задавать вопросы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/>
        <w:ind w:left="0" w:right="351" w:hanging="360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lang w:eastAsia="ru-RU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оизноси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звуки речи в соответствии с нормами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оизводи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фонетический разбор, разбор по составу, морфологический разбор доступных сл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авильно пис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лова с изученными орфограмм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виде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в словах изученные орфограммы с опорой на опознавательные признаки,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авильно пис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лова с изученными орфограммами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графически обознач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рфограммы, указывать условия выбора орфограмм (фонетические и морфологически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находить и исправ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ошибки в словах с изученными орфограмм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ользоваться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толковым словарём;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актически различать многозначные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лова, видеть в тексте синонимы и антонимы, подбирать синонимы и антонимы к данным слов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различ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простое предложение с однородными членами и сложное предложение из двух частей (с союзам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и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а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но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или без союз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тавить запятые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в простых предложениях с однородными членами (без союзов, с союзам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и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а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но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), в сложных предложениях из двух частей (без союзов, с союзами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и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а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но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),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формля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на письме предложения с прямой речью (слова автора плюс прямая речь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роизводи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интаксический разбор простого и сложного предложения в рамках изученн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разбир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доступные слова по составу;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одбир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однокоренные слова, </w:t>
      </w: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образовы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уществительные и прилагательные с помощью суффиксов, глаголы с помощью приставо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пис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чит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восприним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на слух высказывания, выделять на слух тему текста, ключевые сло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/>
        <w:ind w:left="0" w:right="351" w:hanging="360"/>
        <w:jc w:val="left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ru-RU"/>
        </w:rPr>
        <w:t>создавать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связные устные высказывания на грамматическую и иную тему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1"/>
        <w:rPr>
          <w:rFonts w:ascii="Arial" w:hAnsi="Arial" w:eastAsia="Times New Roman" w:cs="Arial"/>
          <w:color w:val="555555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9"/>
          <w:szCs w:val="39"/>
          <w:lang w:eastAsia="ru-RU"/>
        </w:rPr>
        <w:t>КАЛЕНДАРНО-ТЕМАТИЧЕСКОЕ ПЛАНИРОВАНИЕ ПО РУССКОМУ ЯЗЫКУ ДЛЯ 7 КЛАССА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личество часов в неделю-4, на год-134, к/р-6, изл.-2, соч.-2. р/р- 25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«Русский язык 7 класс» Москва «Просвещение» 2009 г. Авторы: М.Т.Баранов, Т.А.Ладыженская, Л.А.Тростенцова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ограмма: М.Т.Баран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center"/>
        <w:textAlignment w:val="baseline"/>
        <w:outlineLvl w:val="2"/>
        <w:rPr/>
      </w:pPr>
      <w:r>
        <w:rPr/>
        <w:t>1 четверть</w:t>
      </w:r>
    </w:p>
    <w:tbl>
      <w:tblPr>
        <w:tblW w:w="11151" w:type="dxa"/>
        <w:jc w:val="left"/>
        <w:tblInd w:w="-88" w:type="dxa"/>
        <w:tblLayout w:type="fixed"/>
        <w:tblCellMar>
          <w:top w:w="70" w:type="dxa"/>
          <w:left w:w="88" w:type="dxa"/>
          <w:bottom w:w="70" w:type="dxa"/>
          <w:right w:w="176" w:type="dxa"/>
        </w:tblCellMar>
      </w:tblPr>
      <w:tblGrid>
        <w:gridCol w:w="1959"/>
        <w:gridCol w:w="7147"/>
        <w:gridCol w:w="2045"/>
      </w:tblGrid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а 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 урока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торение изученного в 5-6 классах. Синтаксис и пунктуац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сика и фразеолог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нетика и орфограф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ообразование и орфограф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я и орфограф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товый контрольный диктант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  диктанта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Текст. Стили литературного языка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или  литературного языка. Публицистический стиль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частие. Повторение изученного в 5-6 кл. о глаголе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 13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частие  как особая форма глагола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, 15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лонения причастий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частный оборот. Выделение причастных оборотов запятым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Сочинение на тему: «Люби и охраняй природу»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частный оборот. Выделение причастных оборотов запятыми. Строение предложений с причастными оборотам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Описание внешности человека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, 23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ительные причастия настоящего и  прошедшего времен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, 27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Сжатое  изложение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- зачёт по причастию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 корректировки знаний учащихс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сные перед  Н в полных и кратких страдательных причастиях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а и две буквы Н в суффиксах страдательных причастий прошедшего времени. Одна и две буквы Н в отглагольных прилагательных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а и две буквы Н в суффиксах  кратких страдательных причастий и  в кратких отглагольных прилагательных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ческий разбор причастия.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81"/>
        <w:jc w:val="center"/>
        <w:textAlignment w:val="baseline"/>
        <w:outlineLvl w:val="2"/>
        <w:rPr/>
      </w:pPr>
      <w:r>
        <w:rPr/>
        <w:t>2 четверть</w:t>
      </w:r>
    </w:p>
    <w:tbl>
      <w:tblPr>
        <w:tblW w:w="11151" w:type="dxa"/>
        <w:jc w:val="left"/>
        <w:tblInd w:w="-88" w:type="dxa"/>
        <w:tblLayout w:type="fixed"/>
        <w:tblCellMar>
          <w:top w:w="70" w:type="dxa"/>
          <w:left w:w="88" w:type="dxa"/>
          <w:bottom w:w="70" w:type="dxa"/>
          <w:right w:w="176" w:type="dxa"/>
        </w:tblCellMar>
      </w:tblPr>
      <w:tblGrid>
        <w:gridCol w:w="1980"/>
        <w:gridCol w:w="7169"/>
        <w:gridCol w:w="2002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а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 урока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итное и раздельное написание НЕ- с причастиям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Составление плана к сочинению- рассуждению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квы Еи Ё после шипящих в суффиксах страдательных причастий прошедшего времен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бщающе- повторительные уроки по теме: «Причастие».Подготовка к контрольному диктанту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й диктант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контрольного диктант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епричастие как часть речи. Деепричастный оборот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ки препинания в предложениях с деепричастиями и деепричастными оборотам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епричастия несовершенного вид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епричастия совершенного вид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Сочинение с описанием действия.упр.187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ческий разбор деепричастия. Повторение по теме: «Деепричастие»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й диктант и его анализ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ечие как часть реч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отребление наречий в реч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ысловые группы наречий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ени сравнения наречий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ческий разбор наречий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ктант и его анализ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итное и раздельное написание НЕ с наречиями на  –О и -Е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квы Е и И в приставках НЕ- и НИ- отрицательных наречиях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а и две буквы Н в наречиях на –О и –Е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Описание действия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81"/>
        <w:jc w:val="center"/>
        <w:textAlignment w:val="baseline"/>
        <w:outlineLvl w:val="2"/>
        <w:rPr/>
      </w:pPr>
      <w:r>
        <w:rPr/>
        <w:t>3 четверть</w:t>
      </w:r>
    </w:p>
    <w:tbl>
      <w:tblPr>
        <w:tblW w:w="11151" w:type="dxa"/>
        <w:jc w:val="left"/>
        <w:tblInd w:w="-88" w:type="dxa"/>
        <w:tblLayout w:type="fixed"/>
        <w:tblCellMar>
          <w:top w:w="70" w:type="dxa"/>
          <w:left w:w="88" w:type="dxa"/>
          <w:bottom w:w="70" w:type="dxa"/>
          <w:right w:w="176" w:type="dxa"/>
        </w:tblCellMar>
      </w:tblPr>
      <w:tblGrid>
        <w:gridCol w:w="1698"/>
        <w:gridCol w:w="7736"/>
        <w:gridCol w:w="1717"/>
      </w:tblGrid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а 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 урок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квы О и Е после шипящих на конце наречий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квы О и А на конце наречий с приставками ИЗ-, ДО-, С-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4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фис  между частями слова в наречиях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Изложение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торение по теме: «Наречие». Подготовка к контрольному диктанту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й  диктант и его анализ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- зачёт по теме: « Наречие»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тегория состояния как часть речи. Морфологический разбор категории состояния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мостоятельные и служебные части речи. Предлог как часть речи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отребление предлогов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производные и производные предлоги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1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итное и раздельное написание производных предлогов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торение по теме: «Предлог»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й диктант и его анализ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юз как часть речи. Простые и составные союзы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юзы сочинительные и подчинительные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,25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юзы сочинительные и подчинительные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ческий разбор союза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2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итное написание союзов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торение по теме: «Союз», «Предлог». Урок- зачёт. Подготовка к контрольному тесту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й тест и его анализ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ица как часть речи. Разряды частиц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ообразующие частицы.  Смысловые частицы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ьное и дефисное написание частиц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,35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ческий разбор частицы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,37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рицательные частицы НЕ и НИ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личение частицы НЕ и приставки НЕ-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40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личение частицы НЕ и приставки НЕ-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77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ица НИ, приставка НИ-, союз НИ-НИ. Повторение синтаксиса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81"/>
        <w:jc w:val="center"/>
        <w:textAlignment w:val="baseline"/>
        <w:outlineLvl w:val="2"/>
        <w:rPr/>
      </w:pPr>
      <w:r>
        <w:rPr/>
        <w:t> </w:t>
      </w:r>
      <w:r>
        <w:rPr/>
        <w:t>4 четверть</w:t>
      </w:r>
    </w:p>
    <w:tbl>
      <w:tblPr>
        <w:tblW w:w="11151" w:type="dxa"/>
        <w:jc w:val="left"/>
        <w:tblInd w:w="-88" w:type="dxa"/>
        <w:tblLayout w:type="fixed"/>
        <w:tblCellMar>
          <w:top w:w="70" w:type="dxa"/>
          <w:left w:w="88" w:type="dxa"/>
          <w:bottom w:w="70" w:type="dxa"/>
          <w:right w:w="176" w:type="dxa"/>
        </w:tblCellMar>
      </w:tblPr>
      <w:tblGrid>
        <w:gridCol w:w="1980"/>
        <w:gridCol w:w="7169"/>
        <w:gridCol w:w="2002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а 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 урока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ица НИ, приставка НИ-, союз НИ-НИ. Повторение синтаксис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альные частицы. Повторение синтаксис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ьное и дефисное написание частиц. Повторение лексик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ческий разбор частицы. Повторение лексик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бщающе- повторительный урок по теме: «Частицы». Повторение фонетик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ный  диктант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контрольного диктант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ометие как часть речи. Повторение фразеологи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фис в междометиях. Знаки препинания при междометиях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чёт по теме: «Междометие»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,14,1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торение и систематизация изученного  в 5-7 классах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ы науки о русском языке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18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кст. Стили речи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,2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нетика и график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чинение- рассказ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сика и фразеология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емика. Словообразование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,2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фология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,27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фография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29,30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нтаксис и пунктуация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вый контрольный тест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33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Р. Рассказ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,35</w:t>
            </w:r>
          </w:p>
        </w:tc>
        <w:tc>
          <w:tcPr>
            <w:tcW w:w="716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теста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Итого: 134 уро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Литература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Учебник  Русский язык. 7 класс:  учеб. для общеобразоват. учреждений/ М.Т. Баранов, Т.А. Ладыженская,  Л.А. Тростенцова и др.- М.: Просвещение, 2009.-223 с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ополнительная литература :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Г.А.Богданова. Уроки русского языка в 7 классе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.В.Сиденко. Поурочные разработки по русскому языку 7 класс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И.В.Карасева. Русский язык. Поурочные планы 7 кл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Г.И.Канакина. Уроки развития речи. Методическое пособие 7 кл.</w:t>
      </w:r>
    </w:p>
    <w:p>
      <w:pPr>
        <w:pStyle w:val="Normal"/>
        <w:shd w:fill="FFFFFF" w:val="clear"/>
        <w:spacing w:lineRule="atLeast" w:line="351" w:before="0" w:after="123"/>
        <w:jc w:val="left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.М.Девятова. Русский Язык Экспресс-Диагностика «Подготовка к ГИА» 7 кл.</w:t>
      </w:r>
    </w:p>
    <w:p>
      <w:pPr>
        <w:pStyle w:val="Normal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sch1133.ru/?dl_name=Rabochaja-programma-po-russkomu-jazyku-7-klass-FGO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4:00Z</dcterms:created>
  <dc:creator>IRONMANN (AKA SHAMAN)</dc:creator>
  <dc:description/>
  <cp:keywords/>
  <dc:language>en-US</dc:language>
  <cp:lastModifiedBy>WORK</cp:lastModifiedBy>
  <dcterms:modified xsi:type="dcterms:W3CDTF">2013-12-27T06:38:00Z</dcterms:modified>
  <cp:revision>7</cp:revision>
  <dc:subject/>
  <dc:title/>
</cp:coreProperties>
</file>