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Урок математики в 5-м классе по теме "Формулы"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диница содерж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ение известных формул в измененной ситу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ающий аспект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овторить формулы пути, периметра прямоугольника и квадрата, правильно называть элементы формул;</w:t>
        <w:br/>
        <w:t>– уметь применять формулы для решения задач: осуществлять подстановку известных данных и находить оставшийся неизвестный параметр;</w:t>
        <w:br/>
        <w:t>– научиться составлять формулу по данным задачи;</w:t>
        <w:br/>
        <w:t>– уметь записывать полученную формулу на математическом языке и применять е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ющий аспект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развивать грамотную математическую речь (читать формулы, грамотно называть элементы формул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мышление:</w:t>
        <w:br/>
        <w:t>логическое мышление при преобразовании формулы (из формулы пути – формулу времени и формулу скорости);</w:t>
        <w:br/>
        <w:t>умение сравнивать и строить аналогии при самостоятельном решении задач на составление формул;</w:t>
        <w:br/>
        <w:t>– понимать важность математического языка, его универсальность, доступность для любого человека;</w:t>
        <w:br/>
        <w:t>– понимать значение математики для развития многих наук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ывающий аспект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воспитывать у учащихся культуру интеллектуального математического труда во взаимодействии с окружающими, основанную на уважении к их мнению, принципах сотрудничества,</w:t>
        <w:br/>
        <w:t>– воспитывать интерес и любовь к универсальному математическому языку, логике рассуждений,</w:t>
        <w:br/>
        <w:t xml:space="preserve">– воспитывать и развивать качества личности, отвечающие требованиям информационного обществ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комплексного применения зна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 урока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одготовка к активной учебно-познавательной деятельности;</w:t>
        <w:br/>
        <w:t>– применение знаний;</w:t>
        <w:br/>
        <w:t>– подведение итогов урока и рефлексия;</w:t>
        <w:br/>
        <w:t>– информация о домашнем зада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обходимое 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ьютер, мультимедийный проектор, меловая дос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обходимый учебный комплек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ик “Математика-5” авторы Виленкин Н.Я. и д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аточный 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каждого учащегося оценочные листы, шаблоны для проведения рефлексии эмоционального состоя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 урока</w:t>
      </w:r>
      <w:r>
        <w:rPr>
          <w:rFonts w:cs="Times New Roman" w:ascii="Times New Roman" w:hAnsi="Times New Roman"/>
          <w:sz w:val="28"/>
          <w:szCs w:val="28"/>
        </w:rPr>
        <w:t>: презентация «Формулы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59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57"/>
        <w:gridCol w:w="36"/>
      </w:tblGrid>
      <w:tr>
        <w:trPr/>
        <w:tc>
          <w:tcPr>
            <w:tcW w:w="95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 подготовки к активной учебно-познавательной деятельности</w:t>
            </w:r>
          </w:p>
        </w:tc>
      </w:tr>
      <w:tr>
        <w:trPr/>
        <w:tc>
          <w:tcPr>
            <w:tcW w:w="95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. Установление связи между изученным учебным материалом и данной те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а: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печение мотивации, актуализация знаний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овесный (в форме диалога) – по источнику передачи и восприятия информации, самостоятельная работ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орма работ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.</w:t>
            </w:r>
          </w:p>
        </w:tc>
      </w:tr>
      <w:tr>
        <w:trPr/>
        <w:tc>
          <w:tcPr>
            <w:tcW w:w="9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ите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апишите дату, тему урока «Формулы»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ценочных листах запишит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спределительное свойство умножения относительно слож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спределительное свойство умножения относительно вычит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то означает число в квадрат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то означает число в куб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то означает число в пятой степен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пишите формулу для нахождения пу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улу для нахождения скор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ормулу для нахождения времен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ормулу для нахождения периметра прямоугольни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ормулу для нахождения периметра квадра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Вопрос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то мы называем формулой?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что такое формул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Устный счет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лайд 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стный счет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учебнику стр.105 № 684, 686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 краеведение изучается в 6-7 классах. Дети много интересного узнают о своем крае. Учащийся нашей школы Гаюн Саша сделал презентацию. Я добавила несколько заданий для ва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акая река протекает в нашей местности?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4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задача про реку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леды работы каких животных мы видим?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6,7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про бобр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вьте оценку на своих листах за устный счет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 примен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Составление форму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опорных знаний и умений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тод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продуктивный, наглядный (в форме слайда) – по источнику, передачи и восприятия информации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орма работ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тетрадях.</w:t>
            </w:r>
          </w:p>
        </w:tc>
      </w:tr>
      <w:tr>
        <w:trPr/>
        <w:tc>
          <w:tcPr>
            <w:tcW w:w="955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Cлайд 8,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дачи про паровоз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туализация с использованием зрительной опоры на экране 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нимание на экран –  выполните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10.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им как поняли материал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Физкультмину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ческая пауза, смена вида деятельности, переключение внимани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тод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продуктивный, наглядный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орма работ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дача: обеспечение усвоения новых знаний и способов действий на уровне применения в измененной ситуации.</w:t>
              <w:br/>
              <w:t>Метод: словесный (объяснение) и наглядный (решение задачи для образца) – по источнику передачи и восприятия информации; репродуктивный (решение задач по образцу).</w:t>
              <w:br/>
              <w:t>Форма работы: индивидуальная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 задачи для образца, замена числовых данных буквами и получение формулы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айд 1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задача про турис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айд 1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формула периме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айд 1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 задача про спортсме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Самостоятельная работ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Измерьте стороны прямоугольника и квадрата запишите кратко условие, нужную формулу и выполните вычисления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 информации о домашнем задании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еспечение понимания учениками цели и содержания д/з, проверка правильности запис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айд 14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 подведения итогов урока на рефлексивной основе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дача: мобилизация учащихся на рефлексию своей работы по достижению цели урока (мотивации, способов деятельности, эмоционального состояния).</w:t>
              <w:br/>
              <w:t>Метод: продуктивный.</w:t>
              <w:br/>
              <w:t>Форма работы: фронтальная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рефлексии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флексия по содержанию учебного материал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– вернуться к вопросам по теме, которые ставили в начале у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айд 15,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флексия собственной деятельнос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– закончить предложение: сегодня на уроке я делал (занимался, участвовал, научился)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флексия эмоционального состоя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пустить шаблон в соответствующий по цвету конверт (синий – урок понравился, все получилось; желтый – были затруднения; красный – внимание материал не усвоен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айд 17</w:t>
      </w:r>
      <w:r>
        <w:rPr>
          <w:sz w:val="28"/>
          <w:szCs w:val="28"/>
        </w:rPr>
        <w:t>(спасибо за урок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01:00Z</dcterms:created>
  <dc:creator>User</dc:creator>
  <dc:description/>
  <cp:keywords/>
  <dc:language>en-US</dc:language>
  <cp:lastModifiedBy>User</cp:lastModifiedBy>
  <dcterms:modified xsi:type="dcterms:W3CDTF">2013-01-24T07:02:00Z</dcterms:modified>
  <cp:revision>1</cp:revision>
  <dc:subject/>
  <dc:title>Урок математики в 5-м классе по теме "Формулы" </dc:title>
</cp:coreProperties>
</file>