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онное сопровождение работ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лужбы школьной медиации МКОУ Гришевская СОШ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за  1 </w:t>
      </w: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квартал 2015 г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04"/>
        <w:gridCol w:w="1516"/>
        <w:gridCol w:w="1705"/>
        <w:gridCol w:w="2137"/>
        <w:gridCol w:w="2407"/>
      </w:tblGrid>
      <w:tr>
        <w:trPr>
          <w:trHeight w:val="7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и количество участ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7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разрешить  конфликт?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рактику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8-10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ированности учащихся  </w:t>
            </w:r>
          </w:p>
        </w:tc>
      </w:tr>
      <w:tr>
        <w:trPr>
          <w:trHeight w:val="7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авайте жить дружно…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лучили информацию о ВП</w:t>
            </w:r>
          </w:p>
        </w:tc>
      </w:tr>
      <w:tr>
        <w:trPr>
          <w:trHeight w:val="10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страничка о СШ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получили информацию о школьной службе примире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службы школьной медиации            Прядкина Е.В.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Информация МКОУ Гришевская СОШ </w:t>
      </w:r>
    </w:p>
    <w:p>
      <w:pPr>
        <w:pStyle w:val="Normal"/>
        <w:keepNext w:val="true"/>
        <w:numPr>
          <w:ilvl w:val="0"/>
          <w:numId w:val="0"/>
        </w:numPr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>о способах реагированию на конфлик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1 квартал 2015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00"/>
        <w:gridCol w:w="1577"/>
        <w:gridCol w:w="1842"/>
        <w:gridCol w:w="1418"/>
        <w:gridCol w:w="1559"/>
      </w:tblGrid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артал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школьных конфликтов, поступивших в СШМ, типы конфли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педагогов, принявших участие в программ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педагогов, обученных и использующих восстановительные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положительных результатов работы службы примирения со стороны участников (отзывы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ность школьников о службе примирения (знают, в чем суть медиации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е 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тивного реагирования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/л-н/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96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службы школьной  медиации                   Прядкина Е.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формация о работе службы школьной медиации МКОУ Гришевская СОШ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4 квартал 2014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567"/>
        <w:gridCol w:w="426"/>
        <w:gridCol w:w="425"/>
        <w:gridCol w:w="425"/>
        <w:gridCol w:w="567"/>
        <w:gridCol w:w="568"/>
        <w:gridCol w:w="1134"/>
        <w:gridCol w:w="567"/>
        <w:gridCol w:w="709"/>
        <w:gridCol w:w="567"/>
        <w:gridCol w:w="425"/>
        <w:gridCol w:w="567"/>
        <w:gridCol w:w="1133"/>
        <w:gridCol w:w="568"/>
        <w:gridCol w:w="851"/>
        <w:gridCol w:w="425"/>
      </w:tblGrid>
      <w:tr>
        <w:trPr>
          <w:trHeight w:val="35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Образова</w:t>
            </w:r>
          </w:p>
          <w:p>
            <w:pPr>
              <w:pStyle w:val="Normal"/>
              <w:ind w:hanging="28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льная организац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ичество медиаторов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 поступивших случа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ие угол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ми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р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ичество завершённых програ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ние уголо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 дела за прими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ем сторон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количество участников програм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том числе, жертв и нарушит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й)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 них по случаям, зарегистриров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ым в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росл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ост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о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шко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ДНи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ругое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ди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кольная 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руги со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службы школьной медиации                         Прядкина Е.В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В качестве других выделяют следующие источники: средние специальные учебные заведения, органы соцзащиты, летний оздоровительный лагер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3:00Z</dcterms:created>
  <dc:creator>донина</dc:creator>
  <dc:description/>
  <cp:keywords/>
  <dc:language>en-US</dc:language>
  <cp:lastModifiedBy>донина</cp:lastModifiedBy>
  <dcterms:modified xsi:type="dcterms:W3CDTF">2015-03-30T08:09:00Z</dcterms:modified>
  <cp:revision>3</cp:revision>
  <dc:subject/>
  <dc:title/>
</cp:coreProperties>
</file>