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 о работ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лужбы школьной медиации  МКОУ Гришевская СОШ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4 квартал 2014 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8"/>
        <w:gridCol w:w="7346"/>
      </w:tblGrid>
      <w:tr>
        <w:trPr>
          <w:trHeight w:val="3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служба школьной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У Гришевская СОШ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552 Воронежская область, Подгоренский район, поселок Опыт, ул. Школьная, д. 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нина Галина Петровна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Руководитель службы школьной меди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ядкина Елена Владимиро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6"/>
        <w:gridCol w:w="6238"/>
      </w:tblGrid>
      <w:tr>
        <w:trPr>
          <w:trHeight w:val="345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ормативно-правовое обеспечение деятельности службы школьной медиации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каз по учреждени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80 от 25 сентября 2014 года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ложение о службе </w:t>
            </w:r>
          </w:p>
          <w:p>
            <w:pPr>
              <w:pStyle w:val="Normal"/>
              <w:ind w:right="-571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школьной меди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аз № 209 от 31.10.2014года.</w:t>
            </w:r>
          </w:p>
        </w:tc>
      </w:tr>
    </w:tbl>
    <w:p>
      <w:pPr>
        <w:pStyle w:val="Normal"/>
        <w:ind w:right="-57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1843"/>
        <w:gridCol w:w="2552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Куратор 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учение 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сстановит.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олог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 реализован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ядкин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яющий функции зам директора школы по ВР, соц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ди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ляченко 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русского языка и литературы, член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оусова Л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математики, член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Учащиеся – члены службы школьной мед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ученик, класс,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ликова И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ласс,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ыденко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ласс,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ыцань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ласс,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080" w:right="-57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080" w:right="-57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080" w:right="-57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080" w:right="-57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9"/>
        <w:gridCol w:w="1440"/>
        <w:gridCol w:w="1620"/>
        <w:gridCol w:w="2030"/>
        <w:gridCol w:w="2286"/>
        <w:gridCol w:w="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и количество участ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рове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служба примир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-9классы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лучили информацию о ВП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ы знаешь о конфликтах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8-10 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абине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ированности учащихся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решение конфли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абине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лучили информацию о ВП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страничка о ШС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абине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получили информацию о школьной службе примирения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роцессом</w:t>
            </w:r>
          </w:p>
        </w:tc>
      </w:tr>
      <w:tr>
        <w:trPr>
          <w:trHeight w:val="1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просов от специалистов учреждения на проведение 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заявок, переданных ведущ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тчетов по реализации В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3"/>
        <w:gridCol w:w="2033"/>
        <w:gridCol w:w="1921"/>
        <w:gridCol w:w="179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восстановительных програм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явок на проведение В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угих источ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ормированных по запросу специалистов учреж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нных ведущи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В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ШСМ________   /Е.В.Прядкина / </w:t>
      </w:r>
    </w:p>
    <w:p>
      <w:pPr>
        <w:pStyle w:val="Normal"/>
        <w:ind w:left="-1080" w:right="-57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3:00Z</dcterms:created>
  <dc:creator>донина</dc:creator>
  <dc:description/>
  <cp:keywords/>
  <dc:language>en-US</dc:language>
  <cp:lastModifiedBy>донина</cp:lastModifiedBy>
  <dcterms:modified xsi:type="dcterms:W3CDTF">2014-12-18T12:34:00Z</dcterms:modified>
  <cp:revision>2</cp:revision>
  <dc:subject/>
  <dc:title/>
</cp:coreProperties>
</file>