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Г.П.Донина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бе медиации МКОУ Грише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Служба медиации (примирения)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Служба медиации (примирения)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ими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 ситуаций на основе принципов восстановительного правосу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деятельности службы примир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школьников методам урегулир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ы деятельности службы примир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примирения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службы примирения могут входить школьники 8-11 классов, прошедшие обучение проведению примирительных программ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2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3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5. В случае, если примирительная программа проводилась по факту, по которому возбуждено уголовное дело, администрация школы ходатайствует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0:00Z</dcterms:created>
  <dc:creator>Саня</dc:creator>
  <dc:description/>
  <cp:keywords/>
  <dc:language>en-US</dc:language>
  <cp:lastModifiedBy>донина</cp:lastModifiedBy>
  <cp:lastPrinted>2008-04-29T08:07:00Z</cp:lastPrinted>
  <dcterms:modified xsi:type="dcterms:W3CDTF">2014-12-18T08:55:00Z</dcterms:modified>
  <cp:revision>3</cp:revision>
  <dc:subject/>
  <dc:title>Утверждаю:</dc:title>
</cp:coreProperties>
</file>