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лужбы школьной медиации  МКОУ Гришевская СОШ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6 / 2017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лужба школьная медиация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Гришевская СОШ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552 Воронежская область, Подгоренский район, поселок Опыт, ул. Школьная, д. 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бакина Людмила Анатолье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дкина Елена Владимиро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ы школьной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80 от 25 сентября 2014 года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 № 209 от 31.10.2014года.</w:t>
            </w:r>
          </w:p>
        </w:tc>
      </w:tr>
    </w:tbl>
    <w:p>
      <w:pPr>
        <w:pStyle w:val="Normal"/>
        <w:ind w:right="-57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1701"/>
        <w:gridCol w:w="2127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дк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функции зам директора школы по ВР, соц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ляченко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русского языка и литературы, член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ус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математики, член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ученик, класс,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з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енко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ыденко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,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цань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,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лужбы школьной медиации МКОУ СОШ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6 /2017 учебный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2126"/>
        <w:gridCol w:w="2268"/>
        <w:gridCol w:w="2126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Дата, подпись куратора службы школьной мед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Срез"/>
      <w:bookmarkStart w:id="1" w:name="Срез"/>
      <w:bookmarkEnd w:id="1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Журнал регистрации конфликтных ситуац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в МКОУ Гришевская СОШ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105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3061"/>
        <w:gridCol w:w="2505"/>
        <w:gridCol w:w="3061"/>
      </w:tblGrid>
      <w:tr>
        <w:trPr>
          <w:trHeight w:val="26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конфликта (для обучающихся клас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ть конфли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ая проведенная 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ли что удалось провести и почему не завершилось)</w:t>
            </w:r>
          </w:p>
        </w:tc>
      </w:tr>
      <w:tr>
        <w:trPr>
          <w:trHeight w:val="11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Срез"/>
      <w:bookmarkStart w:id="3" w:name="Примирительный_Договор"/>
      <w:bookmarkEnd w:id="2"/>
      <w:bookmarkEnd w:id="3"/>
      <w:r>
        <w:rPr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4" w:name="Примирительный_Договор"/>
      <w:bookmarkStart w:id="5" w:name="Примирительный_Договор"/>
      <w:bookmarkEnd w:id="5"/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lang w:eastAsia="ru-RU"/>
        </w:rPr>
      </w:pPr>
      <w:r>
        <w:rPr>
          <w:lang w:eastAsia="ru-RU"/>
        </w:rPr>
        <w:t>Куратора Прядкиной Елены Владимировны</w:t>
      </w:r>
    </w:p>
    <w:p>
      <w:pPr>
        <w:pStyle w:val="Normal"/>
        <w:rPr>
          <w:lang w:eastAsia="ru-RU"/>
        </w:rPr>
      </w:pPr>
      <w:r>
        <w:rPr>
          <w:lang w:eastAsia="ru-RU"/>
        </w:rPr>
        <w:t>медиаторов: Орляченко Н.Д., Белоусова Л.Ф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lang w:eastAsia="ru-RU"/>
        </w:rPr>
      </w:pPr>
      <w:r>
        <w:rPr>
          <w:b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Фамилии, имена и подписи участников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уратор     _______________________________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</w:t>
      </w:r>
      <w:r>
        <w:rPr>
          <w:lang w:eastAsia="ru-RU"/>
        </w:rPr>
        <w:t>(Ф.И.О.куратора)     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едиаторы    _____________________________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(Ф.И.О. медиатора)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lang w:eastAsia="ru-RU"/>
        </w:rPr>
        <w:t xml:space="preserve">____________________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(Ф.И.О. участника )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lang w:eastAsia="ru-RU"/>
        </w:rPr>
        <w:t>«_______»________________20____г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8:00Z</dcterms:created>
  <dc:creator>Домашний</dc:creator>
  <dc:description/>
  <cp:keywords/>
  <dc:language>en-US</dc:language>
  <cp:lastModifiedBy>Admin</cp:lastModifiedBy>
  <cp:lastPrinted>2014-12-19T08:56:00Z</cp:lastPrinted>
  <dcterms:modified xsi:type="dcterms:W3CDTF">2016-10-03T16:15:00Z</dcterms:modified>
  <cp:revision>12</cp:revision>
  <dc:subject/>
  <dc:title/>
</cp:coreProperties>
</file>